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4871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4871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D9D9D9" w:val="clear"/>
        <w:rPr/>
      </w:pPr>
      <w:r>
        <w:rPr>
          <w:rFonts w:cs="Arial" w:ascii="Arial" w:hAnsi="Arial"/>
          <w:b/>
          <w:szCs w:val="24"/>
        </w:rPr>
        <w:t>REPUBLICAÇÃO DE EDITAL DE PREGÃO PRESENCIAL Nº 0018/2019 – PMRA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Prefeito Municipal de Rio das Antas, comunica a quem possa interessar a republicação de edital, tendo em vista a suspensão, do PREGÃO PRESENCIAL nº 0018/2019 – PMRA, tendo como Objeto: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Aquisição de 01 (uma)</w:t>
      </w:r>
      <w:r>
        <w:rPr>
          <w:rFonts w:cs="Arial" w:ascii="Arial" w:hAnsi="Arial"/>
          <w:b/>
          <w:sz w:val="22"/>
          <w:szCs w:val="22"/>
        </w:rPr>
        <w:t xml:space="preserve"> escavadeira hidráulica sob esteiras, nova, ano 2019, com peso operacional de no mínimo 17.000 kg e no máximo 19.000 kg</w:t>
      </w:r>
      <w:r>
        <w:rPr>
          <w:rFonts w:cs="Arial" w:ascii="Arial" w:hAnsi="Arial"/>
          <w:b/>
          <w:sz w:val="22"/>
          <w:szCs w:val="22"/>
          <w:lang w:val="pt-PT"/>
        </w:rPr>
        <w:t>. Conforme edital comple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t-PT"/>
        </w:rPr>
        <w:t>O CREDENCIAMENTO E ENTREGA DA PROPOSTA E DA DOCUMENTAÇÃO</w:t>
      </w:r>
      <w:r>
        <w:rPr>
          <w:rFonts w:cs="Arial" w:ascii="Arial" w:hAnsi="Arial"/>
          <w:lang w:val="pt-PT"/>
        </w:rPr>
        <w:t xml:space="preserve"> será no setor de Licitações do Município, situado na Rua do Comércio, 780, Rio das Antas/SC, </w:t>
      </w:r>
      <w:r>
        <w:rPr>
          <w:rFonts w:cs="Arial" w:ascii="Arial" w:hAnsi="Arial"/>
          <w:b/>
          <w:lang w:val="pt-PT"/>
        </w:rPr>
        <w:t>no dia 26/04/2019, respeitando os seguintes horários: Até as 09:00 horas Credenciamento e entrega dos envelopes das Propostas e Documentação, com início da sessão as 09h15min do mesmo dia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Unitári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,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Setor de licitações, de Segunda a Sexta, em horario de expediente, ou pelo email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 xml:space="preserve"> ou 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23 de abril de 2019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hyperlink" Target="mailto:licita@riodasantas.sc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0:00Z</dcterms:created>
  <dc:creator>user</dc:creator>
  <dc:description/>
  <cp:keywords/>
  <dc:language>en-US</dc:language>
  <cp:lastModifiedBy>User</cp:lastModifiedBy>
  <cp:lastPrinted>2019-04-05T09:10:00Z</cp:lastPrinted>
  <dcterms:modified xsi:type="dcterms:W3CDTF">2019-04-24T11:52:00Z</dcterms:modified>
  <cp:revision>450</cp:revision>
  <dc:subject/>
  <dc:title/>
</cp:coreProperties>
</file>