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7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76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EDITAL DE CHAMADA PÚBLICA Nº 002/2019 PARA CONTRATAÇÃO DE SERVIDORES EM CARÁTER TEMPORÁRIO</w:t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76"/>
        <w:ind w:left="226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SECRETARIA MUNICIPAL DE ADMINISTRAÇÃO E FINANÇAS, no uso de suas atribuições legais e regulamentares, torna público o Edital de abertura de Chamada Pública n. 002/2019, destinado ao preenchimento de vagas temporárias para o quadro de pessoal do Município de Rio das Antas, em razão de estar em fase de realização do Teste Seletivo, em obediência dos Princípios Constitucionais da Impessoalidade, Publicidade e Eficiência Administrativa. A coordenação técnico/administrativa da Chamada Pública n. 002/2019 será de responsabilidade da Secretaria Municipal da Saúde/Administração.  </w:t>
      </w:r>
    </w:p>
    <w:p>
      <w:pPr>
        <w:pStyle w:val="Normal"/>
        <w:shd w:fill="FFFFFF" w:val="clear"/>
        <w:spacing w:lineRule="auto" w:line="240" w:before="0" w:after="176"/>
        <w:ind w:left="226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176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ISPOSIÇÕES PRELIMINARES</w:t>
      </w:r>
    </w:p>
    <w:p>
      <w:pPr>
        <w:pStyle w:val="PargrafodaLista"/>
        <w:shd w:fill="FFFFFF" w:val="clear"/>
        <w:spacing w:lineRule="auto" w:line="240" w:before="0" w:after="176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7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 A Chamada Pública tem por objetivo a contratação de pessoal por tempo determinado, prazo de contrato de </w:t>
      </w:r>
      <w:r>
        <w:rPr>
          <w:rFonts w:cs="Times New Roman" w:ascii="Times New Roman" w:hAnsi="Times New Roman"/>
          <w:b/>
          <w:sz w:val="30"/>
          <w:szCs w:val="30"/>
        </w:rPr>
        <w:t>3 (três) meses</w:t>
      </w:r>
      <w:r>
        <w:rPr>
          <w:rFonts w:cs="Times New Roman" w:ascii="Times New Roman" w:hAnsi="Times New Roman"/>
          <w:sz w:val="30"/>
          <w:szCs w:val="30"/>
        </w:rPr>
        <w:t>, até o termino do Processo Seletivo nº 002/2019 em andamento.</w:t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Observado o disposto no item 1.1, os candidatos serão convocados de acordo com a necessidade do serviço público municipal.</w:t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 A coordenação de todas as etapas da chamada pública será de responsabilidade da Secretaria Municipal da Administração.</w:t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DOS CARGOS E REQUISITOS</w:t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 O cargo a ser provido é de FISIOTERAPEUTA com carga horária de (20h) semanais, com vencimento básicono valor R$2.420,76.</w:t>
      </w:r>
    </w:p>
    <w:p>
      <w:pPr>
        <w:pStyle w:val="Normal"/>
        <w:shd w:fill="FFFFFF" w:val="clear"/>
        <w:spacing w:lineRule="auto" w:line="240" w:before="0" w:after="17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1 Diploma de formação no curso de Fisioterapia;</w:t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2 Inscrição no CREFITO10/SC</w:t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7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</w:t>
      </w:r>
      <w:r>
        <w:rPr/>
        <w:t>. São requisitos para investidura no cargo público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7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 Idade mínima de 18 anos</w:t>
            </w:r>
          </w:p>
        </w:tc>
      </w:tr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7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Cópia RG</w:t>
            </w:r>
          </w:p>
        </w:tc>
      </w:tr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7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Cópia CPF</w:t>
            </w:r>
          </w:p>
        </w:tc>
      </w:tr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7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Cópia Título Eleitor</w:t>
            </w:r>
          </w:p>
        </w:tc>
      </w:tr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Certidão quitação com as obrigações eleitorais </w:t>
            </w:r>
          </w:p>
          <w:p>
            <w:pPr>
              <w:pStyle w:val="Normal"/>
              <w:spacing w:lineRule="auto" w:line="240" w:before="0" w:after="1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0"/>
                </w:rPr>
                <w:t>www.tre-sc.jus.br</w:t>
              </w:r>
            </w:hyperlink>
            <w:r>
              <w:rPr>
                <w:rFonts w:cs="Times New Roman" w:ascii="Times New Roman" w:hAnsi="Times New Roman"/>
                <w:b/>
                <w:bCs/>
                <w:sz w:val="30"/>
              </w:rPr>
              <w:t> ou no cartório eleitoral</w:t>
            </w:r>
          </w:p>
        </w:tc>
      </w:tr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7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Cópia do número e série da Carteira Profissional de Trabalho</w:t>
            </w:r>
          </w:p>
        </w:tc>
      </w:tr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7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Cópia PIS/PASEP</w:t>
            </w:r>
          </w:p>
        </w:tc>
      </w:tr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7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Cópia da Certidão de Casamento ou Nascimento</w:t>
            </w:r>
          </w:p>
        </w:tc>
      </w:tr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Cópia da Certidão de Nascimento dos </w:t>
            </w:r>
            <w:r>
              <w:rPr>
                <w:rFonts w:cs="Times New Roman" w:ascii="Times New Roman" w:hAnsi="Times New Roman"/>
                <w:b/>
                <w:bCs/>
                <w:sz w:val="30"/>
              </w:rPr>
              <w:t>Filhos menores de 14 anos</w:t>
            </w:r>
          </w:p>
        </w:tc>
      </w:tr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Cópia quitação com as obrigações militares (certificado de reservista)– </w:t>
            </w:r>
            <w:r>
              <w:rPr>
                <w:rFonts w:cs="Times New Roman" w:ascii="Times New Roman" w:hAnsi="Times New Roman"/>
                <w:b/>
                <w:bCs/>
                <w:sz w:val="30"/>
              </w:rPr>
              <w:t>homens com menos de 45 anos</w:t>
            </w:r>
          </w:p>
        </w:tc>
      </w:tr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7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Cópia Comprovante de residência</w:t>
            </w:r>
          </w:p>
        </w:tc>
      </w:tr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Declaração de Antecedentes Criminais -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0"/>
                </w:rPr>
                <w:t>www.tjsc.jus.br</w:t>
              </w:r>
            </w:hyperlink>
          </w:p>
        </w:tc>
      </w:tr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7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Atestado Médico de Saúde</w:t>
            </w:r>
          </w:p>
        </w:tc>
      </w:tr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17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17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Declaração de não acumulação ilegal de cargo, função, emprego ou percepção de proventos</w:t>
            </w:r>
          </w:p>
        </w:tc>
      </w:tr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7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No caso de acumulação legal de cargo, função emprego ou percepção de proventos, informar o cargo, o órgão ao qual pertence e a carga horária</w:t>
            </w:r>
          </w:p>
        </w:tc>
      </w:tr>
      <w:tr>
        <w:trPr/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7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Declaração de Bens</w:t>
            </w:r>
          </w:p>
        </w:tc>
      </w:tr>
    </w:tbl>
    <w:p>
      <w:pPr>
        <w:pStyle w:val="Normal"/>
        <w:shd w:fill="FFFFFF" w:val="clear"/>
        <w:spacing w:lineRule="auto" w:line="240" w:before="0" w:after="17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 </w:t>
      </w:r>
      <w:r>
        <w:rPr>
          <w:rFonts w:cs="Times New Roman" w:ascii="Times New Roman" w:hAnsi="Times New Roman"/>
          <w:sz w:val="30"/>
          <w:szCs w:val="30"/>
        </w:rPr>
        <w:t>2.3 O candidato deverá comprovar, por ocasião do contrato, o preenchimento de todos os requisitos exigidos para investidura no cargo. A não apresentação dos documentos comprobatórios exigidos desclassificará o candidato no certame.</w:t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DA SELEÇÃO E CLASSIFICAÇÃO:</w:t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 chamamento público ocorrerá do dia </w:t>
      </w:r>
      <w:r>
        <w:rPr>
          <w:rFonts w:cs="Times New Roman" w:ascii="Times New Roman" w:hAnsi="Times New Roman"/>
          <w:b/>
          <w:sz w:val="30"/>
          <w:szCs w:val="30"/>
        </w:rPr>
        <w:t>16/04/2019 á 30/04/2019</w:t>
      </w:r>
      <w:r>
        <w:rPr>
          <w:rFonts w:cs="Times New Roman" w:ascii="Times New Roman" w:hAnsi="Times New Roman"/>
          <w:sz w:val="30"/>
          <w:szCs w:val="30"/>
        </w:rPr>
        <w:t xml:space="preserve">, até ás 16:00 horas, nas dependências da </w:t>
      </w:r>
      <w:r>
        <w:rPr>
          <w:rFonts w:cs="Times New Roman" w:ascii="Times New Roman" w:hAnsi="Times New Roman"/>
          <w:color w:val="000000"/>
          <w:sz w:val="30"/>
          <w:szCs w:val="30"/>
        </w:rPr>
        <w:t>Secretaria Municipal de Saúde, sito à rua Jacób Willibaldo Hartmann, s/nº Centro – Rio das Antas SC.</w:t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 documentação deverá ser entregue diretamente para Diretora de Departamento (GREICE MORESCO), no endereço acima mencionado, das 8:00 horas às 11:00 horas e das 13:00 horas às 16:00 horas de segunda a sexta ferira, excetos feriados;</w:t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 Serão considerados como critérios de seleção e classificação dos candidatos:</w:t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ºEspecialização em Saúde Pública ou Saúde Coletiva comprovada;</w:t>
      </w:r>
    </w:p>
    <w:p>
      <w:pPr>
        <w:pStyle w:val="Normal"/>
        <w:shd w:fill="FFFFFF" w:val="clear"/>
        <w:spacing w:lineRule="auto" w:line="240" w:before="0" w:after="17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ºMaior tempo de formação no curso superior de Fisioterapia;</w:t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ºMaior idade.</w:t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 No ato da convocação, os candidatos deverão apresentar os documentos originais ou cópias necessários para comprovação dos critérios de seleção e classificação.</w:t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 Havendo mais de um candidato inscrito para o cargo será considerado como critériospara contratação, o constante noitem 3,1.</w:t>
      </w:r>
    </w:p>
    <w:p>
      <w:pPr>
        <w:pStyle w:val="Normal"/>
        <w:shd w:fill="FFFFFF" w:val="clear"/>
        <w:spacing w:lineRule="auto" w:line="240" w:before="0" w:after="17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4 Os candidatos deverão conhecer os termos deste Edital e certificar-se de que preenchem todos os requisitos exigidos para o cargo e para a investidura de cargo no serviço público, conforme consta no item 2.2 deste edital, antes de participar da convocação.</w:t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DISPOSIÇÕES FINAIS</w:t>
      </w:r>
    </w:p>
    <w:p>
      <w:pPr>
        <w:pStyle w:val="Normal"/>
        <w:shd w:fill="FFFFFF" w:val="clear"/>
        <w:spacing w:lineRule="auto" w:line="240" w:before="0" w:after="17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 Os casos omissos neste Edital serão resolvidos pela Secretaria Municipal de Administração e Finanças.</w:t>
      </w:r>
    </w:p>
    <w:p>
      <w:pPr>
        <w:pStyle w:val="Normal"/>
        <w:shd w:fill="FFFFFF" w:val="clear"/>
        <w:spacing w:lineRule="auto" w:line="240" w:before="0" w:after="1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7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76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io das Antas SC, 16 de abril de2019</w:t>
      </w:r>
    </w:p>
    <w:p>
      <w:pPr>
        <w:pStyle w:val="Normal"/>
        <w:shd w:fill="FFFFFF" w:val="clear"/>
        <w:spacing w:lineRule="auto" w:line="240" w:before="0" w:after="1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1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cretário de Administração</w:t>
      </w:r>
    </w:p>
    <w:p>
      <w:pPr>
        <w:pStyle w:val="Normal"/>
        <w:shd w:fill="FFFFFF" w:val="clear"/>
        <w:spacing w:lineRule="auto" w:line="240" w:before="0" w:after="1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ilberto Ziemann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34620</wp:posOffset>
              </wp:positionV>
              <wp:extent cx="5546725" cy="1028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7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9"/>
                            <w:gridCol w:w="7306"/>
                          </w:tblGrid>
                          <w:tr>
                            <w:trPr>
                              <w:trHeight w:val="544" w:hRule="atLeast"/>
                            </w:trPr>
                            <w:tc>
                              <w:tcPr>
                                <w:tcW w:w="14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object w:dxaOrig="3062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pt;height:58.5pt" filled="f" o:ole="">
                                      <v:imagedata r:id="rId2" o:title=""/>
                                    </v:shape>
                                    <o:OLEObject Type="Embed" ProgID="" ShapeID="ole_rId1" DrawAspect="Content" ObjectID="_174705117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480" w:before="0" w:after="0"/>
                                  <w:jc w:val="both"/>
                                  <w:rPr>
                                    <w:b/>
                                    <w:b/>
                                    <w:sz w:val="28"/>
                                    <w:szCs w:val="28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480" w:before="0" w:after="0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5pt;height:81pt;mso-wrap-distance-left:7.05pt;mso-wrap-distance-right:7.05pt;mso-wrap-distance-top:0pt;mso-wrap-distance-bottom:0pt;margin-top:10.6pt;mso-position-vertical-relative:text;margin-left:-5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9"/>
                      <w:gridCol w:w="7306"/>
                    </w:tblGrid>
                    <w:tr>
                      <w:trPr>
                        <w:trHeight w:val="544" w:hRule="atLeast"/>
                      </w:trPr>
                      <w:tc>
                        <w:tcPr>
                          <w:tcW w:w="14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object w:dxaOrig="3062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pt;height:58.5pt" filled="f" o:ole="">
                                <v:imagedata r:id="rId4" o:title=""/>
                              </v:shape>
                              <o:OLEObject Type="Embed" ProgID="" ShapeID="ole_rId3" DrawAspect="Content" ObjectID="_1715737407" r:id="rId3"/>
                            </w:object>
                          </w:r>
                        </w:p>
                      </w:tc>
                      <w:tc>
                        <w:tcPr>
                          <w:tcW w:w="73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 w:before="0" w:after="0"/>
                            <w:jc w:val="both"/>
                            <w:rPr>
                              <w:b/>
                              <w:b/>
                              <w:sz w:val="28"/>
                              <w:szCs w:val="28"/>
                              <w:lang w:val="pt-PT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lineRule="auto" w:line="480" w:before="0" w:after="0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pt-PT"/>
                            </w:rPr>
                            <w:t>PREFEITURA MUNICIPAL DE RIO DAS ANTA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jus.br/" TargetMode="External"/><Relationship Id="rId3" Type="http://schemas.openxmlformats.org/officeDocument/2006/relationships/hyperlink" Target="http://www.tjsc.jus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28:00Z</dcterms:created>
  <dc:creator>user</dc:creator>
  <dc:description/>
  <dc:language>en-US</dc:language>
  <cp:lastModifiedBy>User</cp:lastModifiedBy>
  <cp:lastPrinted>2018-06-21T09:10:00Z</cp:lastPrinted>
  <dcterms:modified xsi:type="dcterms:W3CDTF">2019-04-16T18:28:00Z</dcterms:modified>
  <cp:revision>2</cp:revision>
  <dc:subject/>
  <dc:title/>
</cp:coreProperties>
</file>