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PORTARIA 107/2019  DE 02 DE ABRIL DE 2019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  <w:u w:val="single"/>
        </w:rPr>
        <w:t>NOMEIA SERVIDOR PARA CARGO COMISSIONADO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do art 11 da LEI COMPLEMENTAR n° 3 de 30/09/93 e alterações posteriores, </w:t>
      </w:r>
      <w:r>
        <w:rPr>
          <w:b/>
          <w:bCs/>
        </w:rPr>
        <w:t xml:space="preserve">NOMEIA EM COMISSÃO GUSTAVO LUIZ ZAMPRONIO  </w:t>
      </w:r>
      <w:r>
        <w:rPr/>
        <w:t xml:space="preserve">para o cargo comissionado de </w:t>
      </w:r>
      <w:r>
        <w:rPr>
          <w:b/>
        </w:rPr>
        <w:t>Assessor Jurídico</w:t>
      </w:r>
      <w:r>
        <w:rPr/>
        <w:t>- 20 horas semanais  observado o §2° do Art.5º da Lei 900/1994, do Quadro de Pessoal Comissionado da Prefeitura Municipal com a remuneração de lei, a contar de 01/04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02 DE ABRIL  DE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sz w:val="24"/>
          <w:szCs w:val="24"/>
        </w:rPr>
        <w:t>Secretário Municipal de Administração e Finanças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4478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159325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3077212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6:00Z</dcterms:created>
  <dc:creator>pc</dc:creator>
  <dc:description/>
  <cp:keywords/>
  <dc:language>en-US</dc:language>
  <cp:lastModifiedBy>Magali</cp:lastModifiedBy>
  <cp:lastPrinted>2010-02-01T09:25:00Z</cp:lastPrinted>
  <dcterms:modified xsi:type="dcterms:W3CDTF">2019-04-02T11:57:00Z</dcterms:modified>
  <cp:revision>3</cp:revision>
  <dc:subject/>
  <dc:title>PORTARIA 30/2005 DE 01 DE FEVEREIRO DE 2005</dc:title>
</cp:coreProperties>
</file>