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ÍPIO DE RIO DAS ANT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o Municipal de Saúde de Rio das Antas – FM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MO DE EDITAL DE CREDENCIAMENTO Nº 003/2019 – FM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Município de Rio das Antas (SC), por intermédio do Fundo Municipal de Saúde, em conformidade com o artigo 25 da Lei 8.666/93, torna público o edital de Credenciamento com o seguinte objeto: Contratação de instituição hospital para prestar serviço de sobreaviso nas especialidades de cirurgia geral, anestesiologia, cardiologia, urologia, pediatria e obstetrícia por solicitação e com encaminhamento formal do Pronto Atendimento Médico de Rio das Antas, limitando até 20 quilômetros do Pronto atendimento municipal de Rio das Antas SC, por interesso público. Conforme a demanda referenciada Pelo Pronto Atendimento. O Credenciamento encontra-se aberto do dia 27 de março de 2019 até 26 de março de 2020</w:t>
      </w:r>
      <w:r>
        <w:rPr>
          <w:rFonts w:cs="Arial" w:ascii="Arial" w:hAnsi="Arial"/>
          <w:bCs/>
          <w:sz w:val="16"/>
          <w:szCs w:val="16"/>
        </w:rPr>
        <w:t>, n</w:t>
      </w:r>
      <w:r>
        <w:rPr>
          <w:rFonts w:cs="Arial" w:ascii="Arial" w:hAnsi="Arial"/>
          <w:sz w:val="16"/>
          <w:szCs w:val="16"/>
        </w:rPr>
        <w:t xml:space="preserve">a Sede da Prefeitura Municipal de Rio das Antas, localizada na Rua do Comércio 780, Centro, em Rio das Antas-SC, no SETOR DE LICITAÇÕES em horário de expediente. </w:t>
      </w:r>
      <w:r>
        <w:rPr>
          <w:rFonts w:cs="Arial" w:ascii="Arial" w:hAnsi="Arial"/>
          <w:sz w:val="16"/>
          <w:szCs w:val="16"/>
          <w:lang w:val="pt-PT"/>
        </w:rPr>
        <w:t xml:space="preserve">RETIRADA DO EDITAL: No site do Município ou no Setor de Licitações.  Em caso de interesse em participar da presente licitação, favor enviar recibo de retirada do edital preenchido para o e-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pt-PT"/>
          </w:rPr>
          <w:t>licita@riodasantas.sc.gov.br</w:t>
        </w:r>
      </w:hyperlink>
      <w:r>
        <w:rPr>
          <w:rFonts w:cs="Arial" w:ascii="Arial" w:hAnsi="Arial"/>
          <w:sz w:val="16"/>
          <w:szCs w:val="16"/>
          <w:lang w:val="pt-PT"/>
        </w:rPr>
        <w:t>.BASE LEGAL: Lei 8.666/93 e demais legislação vigente para o objeto.</w:t>
      </w:r>
      <w:r>
        <w:rPr>
          <w:rFonts w:cs="Arial" w:ascii="Arial" w:hAnsi="Arial"/>
          <w:sz w:val="16"/>
          <w:szCs w:val="16"/>
        </w:rPr>
        <w:t xml:space="preserve">DEMAIS INFORMAÇÕES: </w:t>
      </w:r>
      <w:r>
        <w:rPr>
          <w:rFonts w:cs="Arial" w:ascii="Arial" w:hAnsi="Arial"/>
          <w:sz w:val="16"/>
          <w:szCs w:val="16"/>
          <w:lang w:val="pt-PT"/>
        </w:rPr>
        <w:t xml:space="preserve">Setor de licitações, de Segunda a Sexta, das 08h00 às 12h00 e das 13h30 min e as 17h30 min ou pelo email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pt-PT"/>
          </w:rPr>
          <w:t>licita@riodasantas.sc.gov.br</w:t>
        </w:r>
      </w:hyperlink>
      <w:r>
        <w:rPr>
          <w:rFonts w:cs="Arial" w:ascii="Arial" w:hAnsi="Arial"/>
          <w:sz w:val="16"/>
          <w:szCs w:val="16"/>
          <w:lang w:val="pt-PT"/>
        </w:rPr>
        <w:t xml:space="preserve"> ou Telefone (49) 3564-0125, Ramal 22. </w:t>
      </w:r>
      <w:r>
        <w:rPr>
          <w:rFonts w:cs="Arial" w:ascii="Arial" w:hAnsi="Arial"/>
          <w:sz w:val="16"/>
          <w:szCs w:val="16"/>
        </w:rPr>
        <w:t>Rio das Antas (SC), 27 de março de 2019. Adriano Slongo-Gestor Fundo Municipal de Saú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riodasantas.sc.gov.br" TargetMode="External"/><Relationship Id="rId3" Type="http://schemas.openxmlformats.org/officeDocument/2006/relationships/hyperlink" Target="mailto:licita@riodasantas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2:00Z</dcterms:created>
  <dc:creator>user</dc:creator>
  <dc:description/>
  <cp:keywords/>
  <dc:language>en-US</dc:language>
  <cp:lastModifiedBy>User</cp:lastModifiedBy>
  <cp:lastPrinted>2019-03-26T09:30:00Z</cp:lastPrinted>
  <dcterms:modified xsi:type="dcterms:W3CDTF">2019-03-27T19:53:00Z</dcterms:modified>
  <cp:revision>87</cp:revision>
  <dc:subject/>
  <dc:title/>
</cp:coreProperties>
</file>