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00/2019, DE 26 DE MARC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 Lei N° 05 de 09/12/1993 e Lei N° 04 de 02/12/1993,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NDRESSA LAZ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4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EDUCACIONAL- 2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ONEI CAREGN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/04/2019 A 31/07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CANIC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6" w:hanging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AO CARLOS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3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II -20 HORA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26 DE MARÇ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9776791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8872834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6:00Z</dcterms:created>
  <dc:creator>Prefeitura de Rio das Antas</dc:creator>
  <dc:description/>
  <cp:keywords/>
  <dc:language>en-US</dc:language>
  <cp:lastModifiedBy>Magali</cp:lastModifiedBy>
  <cp:lastPrinted>2019-03-07T09:51:00Z</cp:lastPrinted>
  <dcterms:modified xsi:type="dcterms:W3CDTF">2019-03-26T14:16:00Z</dcterms:modified>
  <cp:revision>3</cp:revision>
  <dc:subject/>
  <dc:title>PORTARIA N°       /2001, DE  16 DE NOVEMBRO DE 2001</dc:title>
</cp:coreProperties>
</file>