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208560340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656103157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098/2019, DE  25 DE  MARÇO 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2/2018 </w:t>
      </w:r>
      <w:r>
        <w:rPr>
          <w:sz w:val="24"/>
        </w:rPr>
        <w:t>no Quadro Efetivo da Prefeitura Municipal de Rio das Antas com a remuneração de lei os servidores abaix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2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a de Admiss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EREN SARAIVA GO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FESSOR I -20 HOR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/03/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BBIN ALEX REYES ZANO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RIBUTARISTA FISCA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/03/2019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 25  DE   MARÇO DE  20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Secretário Municipal de Administração e Finanças </w:t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6:00Z</dcterms:created>
  <dc:creator>prefeitura</dc:creator>
  <dc:description/>
  <cp:keywords/>
  <dc:language>en-US</dc:language>
  <cp:lastModifiedBy>User</cp:lastModifiedBy>
  <cp:lastPrinted>2019-03-19T15:14:00Z</cp:lastPrinted>
  <dcterms:modified xsi:type="dcterms:W3CDTF">2019-03-29T20:46:00Z</dcterms:modified>
  <cp:revision>4</cp:revision>
  <dc:subject/>
  <dc:title>PORTARIA Nº 001/2002, DE 07 DE JANEIRO DE 2002</dc:title>
</cp:coreProperties>
</file>