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094/2019  DE 19 DE MARÇO 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ILDO PEREIRA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4/2016 a 01/04/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2019 a 18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ILDO PEREIR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17 a 01/04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2019 a 18/05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ILDO PEREIR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18 a 01/04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9 a 17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ELINO JOSE KUNZ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17 a 04/05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2019 a 10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NARA CATARINA IANTAS SCHWARTZ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17 A 01/03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19 A 18/04/2019-8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NARA CATARINA IANTAS SCHWARTZ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17 A 01/03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19 A 24/07/2019-14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VANE APARECIDA DE MORA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16 A 01/07/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19 A 20/04/2019- 2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19  DE MARÇ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216728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7077101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59:00Z</dcterms:created>
  <dc:creator>Magali</dc:creator>
  <dc:description/>
  <cp:keywords/>
  <dc:language>en-US</dc:language>
  <cp:lastModifiedBy>Magali</cp:lastModifiedBy>
  <cp:lastPrinted>2019-03-18T13:46:00Z</cp:lastPrinted>
  <dcterms:modified xsi:type="dcterms:W3CDTF">2019-03-21T13:07:00Z</dcterms:modified>
  <cp:revision>5</cp:revision>
  <dc:subject/>
  <dc:title>PORTARIA N°001/2005, DE 02 DE  JANEIRO DE  2006</dc:title>
</cp:coreProperties>
</file>