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92/2019, DE 18 DE MARÇO DE 2019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CONTRATA SERVIDOR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1.173 de 14/11/2001 e alterações posteriores, e tendo em vista o contrato administrativo especial firmado entre as partes,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os seguintes servidores abaixo relacionado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ELIO CAM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19 A 18/06/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Clínico Geral PSF- 40 HORAS SEMANAI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jc w:val="center"/>
        <w:rPr/>
      </w:pPr>
      <w:r>
        <w:rPr>
          <w:szCs w:val="24"/>
        </w:rPr>
        <w:t>RIO DAS ANTAS, 18 DE MARÇO DE 2019.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3477981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13830020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52:00Z</dcterms:created>
  <dc:creator>Prefeitura de Rio das Antas</dc:creator>
  <dc:description/>
  <cp:keywords/>
  <dc:language>en-US</dc:language>
  <cp:lastModifiedBy>Magali</cp:lastModifiedBy>
  <cp:lastPrinted>2017-03-20T16:56:00Z</cp:lastPrinted>
  <dcterms:modified xsi:type="dcterms:W3CDTF">2019-03-18T16:53:00Z</dcterms:modified>
  <cp:revision>3</cp:revision>
  <dc:subject/>
  <dc:title>PORTARIA N°       /2001, DE  16 DE NOVEMBRO DE 2001</dc:title>
</cp:coreProperties>
</file>