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91/2019  DE 18 DE MARÇ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A MARIA DALLAZ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02/2018 A 01/02/2019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/2019 A 27/03/2019-1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LSON ANTONIO DAGNON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/2018 A 22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9 A 14/04/2019-14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LSON ANTONIO DAGNON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2018 A 22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9 A 08/05/2019-08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LSON ANTONIO DAGNON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2018 A 22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9 A 08/06/2019-08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SON MORANDO DE MORA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/02/2018 A 01/02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2019 A 23/04/2019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18  DE MARÇ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295981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4611363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4:00Z</dcterms:created>
  <dc:creator>Magali</dc:creator>
  <dc:description/>
  <cp:keywords/>
  <dc:language>en-US</dc:language>
  <cp:lastModifiedBy>Magali</cp:lastModifiedBy>
  <cp:lastPrinted>2019-03-18T13:46:00Z</cp:lastPrinted>
  <dcterms:modified xsi:type="dcterms:W3CDTF">2019-03-18T16:46:00Z</dcterms:modified>
  <cp:revision>6</cp:revision>
  <dc:subject/>
  <dc:title>PORTARIA N°001/2005, DE 02 DE  JANEIRO DE  2006</dc:title>
</cp:coreProperties>
</file>