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89/2019, DE 13 DE MARÇ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CONTRATA </w:t>
      </w:r>
      <w:r>
        <w:rPr>
          <w:b/>
          <w:bCs/>
          <w:szCs w:val="24"/>
          <w:u w:val="single"/>
        </w:rPr>
        <w:t>E ALTERA CARGA HORÁRIA DE SERVIDOR</w:t>
      </w:r>
      <w:r>
        <w:rPr>
          <w:b/>
          <w:szCs w:val="24"/>
          <w:u w:val="single"/>
        </w:rPr>
        <w:t xml:space="preserve">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 Lei N° 05 de 09/12/1993,  Lei N° 04 de 02/12/1993  e Lei 1.773 de 16/12/2013 </w:t>
      </w:r>
      <w:r>
        <w:rPr>
          <w:b/>
          <w:bCs/>
          <w:szCs w:val="24"/>
        </w:rPr>
        <w:t xml:space="preserve">CONTRATA E ALTERA CARGA HORÁRIA DE SERVIDOR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68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NE ZANCAN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3/2019 A 13/1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II- 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68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ONARDO CORDEIR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03/2019 A 13/1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II 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68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BILA PATRICIA ANTUNES DE LIMA M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3/2019 A 04/05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DE DEFESA CIVIL MUNICIP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68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ICE ALVARES FUR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/03/2019 A 13/1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EDUCACIONAL 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68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ANA CORD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/02/2019 A 13/1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I 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SERVI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TERA CARGA HORÁR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1.ROBINSON EDUARDO SO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03/2019 A 13/1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II -20 HORAS PARA 30 HORAS SEMANAIS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3 DE MARÇ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03336034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9762077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Prefeitura de Rio das Antas</dc:creator>
  <dc:description/>
  <cp:keywords/>
  <dc:language>en-US</dc:language>
  <cp:lastModifiedBy>Magali</cp:lastModifiedBy>
  <cp:lastPrinted>2019-02-05T17:20:00Z</cp:lastPrinted>
  <dcterms:modified xsi:type="dcterms:W3CDTF">2019-03-15T13:26:00Z</dcterms:modified>
  <cp:revision>10</cp:revision>
  <dc:subject/>
  <dc:title>PORTARIA N°       /2001, DE  16 DE NOVEMBRO DE 2001</dc:title>
</cp:coreProperties>
</file>