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0030546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u w:val="single"/>
        </w:rPr>
        <w:t>PORTARIA N</w:t>
      </w:r>
      <w:r>
        <w:rPr>
          <w:rFonts w:cs="Arial" w:ascii="Arial" w:hAnsi="Arial"/>
          <w:b/>
          <w:sz w:val="26"/>
          <w:u w:val="single"/>
        </w:rPr>
        <w:t>°</w:t>
      </w:r>
      <w:r>
        <w:rPr>
          <w:b/>
          <w:sz w:val="26"/>
          <w:u w:val="single"/>
        </w:rPr>
        <w:t xml:space="preserve"> 088/2019 DE 13 DE MARÇO  DE 2019.</w:t>
      </w:r>
    </w:p>
    <w:p>
      <w:pPr>
        <w:pStyle w:val="Heading1"/>
        <w:spacing w:lineRule="auto" w:line="360"/>
        <w:ind w:firstLine="708"/>
        <w:rPr>
          <w:sz w:val="26"/>
        </w:rPr>
      </w:pPr>
      <w:r>
        <w:rPr>
          <w:sz w:val="26"/>
        </w:rPr>
        <w:t xml:space="preserve">FAZ REVERSÃO DE SERVIDOR QUE ESPECIFICA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O PREFEITO MUNICIPAL DE RIO DAS ANTAS, no uso de suas atribuições e de conformidade com o Art 26 da  Lei Compl. nº 03, de 30/09/1993 e alterações posteriores, tendo em vista o OF. N° 012/03/2019  do Fundo de Previdência Social dos Servidores  Públicos Municipais de Rio das Antas- FUP de 12/03/2019, Laudo Médico Oficial  FAZ REVERSÃO ao Quadro Geral de servidores  ativos do Município o(a) SERVIDOR(A) </w:t>
      </w:r>
      <w:r>
        <w:rPr>
          <w:b/>
        </w:rPr>
        <w:t>ANA ELIZA SOMENSARI RAISER</w:t>
      </w:r>
      <w:r>
        <w:rPr/>
        <w:t>, DETERMINANDO que  retorne ao cargo de origem em que é efetivo(a),   PROFESSOR I-20 HORAS, ficando revogada a Aposentadoria por Invalidez concedida através da  PORTARIA Nº 110/2016, DE 23 DE MAIO DE 2016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0"/>
        </w:rPr>
      </w:pPr>
      <w:r>
        <w:rPr/>
        <w:t>RIO DAS ANTAS, 13 DE  MARÇO DE 20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"/>
        <w:jc w:val="center"/>
        <w:rPr/>
      </w:pPr>
      <w:r>
        <w:rPr/>
        <w:t>RONALDO DOMINGOS LOSS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LBERTO ZIEMANN</w:t>
      </w:r>
    </w:p>
    <w:p>
      <w:pPr>
        <w:pStyle w:val="Normal"/>
        <w:jc w:val="center"/>
        <w:rPr/>
      </w:pPr>
      <w:r>
        <w:rPr/>
        <w:t>Secretário Municipal de Administração 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2:00Z</dcterms:created>
  <dc:creator>Magali</dc:creator>
  <dc:description/>
  <cp:keywords/>
  <dc:language>en-US</dc:language>
  <cp:lastModifiedBy>Magali</cp:lastModifiedBy>
  <cp:lastPrinted>2019-03-13T15:09:00Z</cp:lastPrinted>
  <dcterms:modified xsi:type="dcterms:W3CDTF">2019-03-13T18:12:00Z</dcterms:modified>
  <cp:revision>2</cp:revision>
  <dc:subject/>
  <dc:title>PORTARIA N° 216, DE 06 DE DEZEMBRO DE 2005</dc:title>
</cp:coreProperties>
</file>