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074/2019, DE 06 DE MARCO  DE 2019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TRATA 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>no uso de suas atribuições e de conformidade com o disposto na  Lei N° 05 de 09/12/1993 e Lei N° 04 de 02/12/1993,</w:t>
      </w:r>
      <w:r>
        <w:rPr>
          <w:b/>
          <w:bCs/>
          <w:szCs w:val="24"/>
        </w:rPr>
        <w:t xml:space="preserve"> CONTRATA </w:t>
      </w:r>
      <w:r>
        <w:rPr>
          <w:b/>
          <w:szCs w:val="24"/>
        </w:rPr>
        <w:t xml:space="preserve">EM CARÁTER TEMPORÁRIO  </w:t>
      </w:r>
      <w:r>
        <w:rPr>
          <w:szCs w:val="24"/>
        </w:rPr>
        <w:t>com a remuneração de lei os seguintes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31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D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26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LSE APARECIDA TOMAZI SCH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3/2019 A 13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SOR I- 2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26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RELIO TIAGO CORR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3/2019 A 13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I -2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26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SE LEANDRO DE PAULA PI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3/2019 A 13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I-2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26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ANA CORDEI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/03/2019 A 13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-2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26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NHO SEIDEL PRAND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03/2019 A 13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ENTE DE BIBLIOTECA 4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SILVANE ANDRIO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3/2019 A 01/07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O-20 HORAS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06 DE MARÇO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96818370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555423868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19:00Z</dcterms:created>
  <dc:creator>Prefeitura de Rio das Antas</dc:creator>
  <dc:description/>
  <cp:keywords/>
  <dc:language>en-US</dc:language>
  <cp:lastModifiedBy>Magali</cp:lastModifiedBy>
  <cp:lastPrinted>2019-03-07T09:51:00Z</cp:lastPrinted>
  <dcterms:modified xsi:type="dcterms:W3CDTF">2019-03-07T12:57:00Z</dcterms:modified>
  <cp:revision>7</cp:revision>
  <dc:subject/>
  <dc:title>PORTARIA N°       /2001, DE  16 DE NOVEMBRO DE 2001</dc:title>
</cp:coreProperties>
</file>