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10145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590052509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68/2019, DE  25 DE  FEVEREIR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CILIANA NERES DOS SANTOS MO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XILIAR EDUCACIONAL 4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SENILDA DE L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XILIAR EDUCACIONAL 4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COLLY CURY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SICOLOG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25  DE   FEVEREIR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9:00Z</dcterms:created>
  <dc:creator>prefeitura</dc:creator>
  <dc:description/>
  <cp:keywords/>
  <dc:language>en-US</dc:language>
  <cp:lastModifiedBy>Magali</cp:lastModifiedBy>
  <cp:lastPrinted>2019-02-11T13:54:00Z</cp:lastPrinted>
  <dcterms:modified xsi:type="dcterms:W3CDTF">2019-02-27T20:19:00Z</dcterms:modified>
  <cp:revision>3</cp:revision>
  <dc:subject/>
  <dc:title>PORTARIA Nº 001/2002, DE 07 DE JANEIRO DE 2002</dc:title>
</cp:coreProperties>
</file>