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83926768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765070648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PORTARIA Nº 056/2019, DE  11 DE  FEVEREIRO DE 2019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8"/>
          <w:u w:val="single"/>
        </w:rPr>
        <w:t>NOMEIA SERVIDOR(A).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4"/>
        </w:rPr>
        <w:t>O PREFEITO MUNICIPAL DE RIO DAS ANTAS,</w:t>
      </w:r>
      <w:r>
        <w:rPr>
          <w:sz w:val="24"/>
        </w:rPr>
        <w:t xml:space="preserve"> no uso de suas atribuições e de conformidade com o disposto no art. 8º e item I do art. 11 da LEI COMPLEMENTAR Nº 03, de 30.09.1993, </w:t>
      </w:r>
      <w:r>
        <w:rPr>
          <w:b/>
          <w:sz w:val="24"/>
        </w:rPr>
        <w:t xml:space="preserve">NOMEIA CONFORME CONCURSO PÚBLICO N° 001/2018 </w:t>
      </w:r>
      <w:r>
        <w:rPr>
          <w:sz w:val="24"/>
        </w:rPr>
        <w:t>no Quadro Efetivo da Prefeitura Municipal de Rio das Antas  com a remuneração de lei os servidores abaixo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469"/>
        <w:gridCol w:w="3172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ervidor(a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a de Nomeação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UGUSTA RIBEIRO PRAZERE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EDUCIONAL -40 HORA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/02/2019</w:t>
            </w:r>
          </w:p>
        </w:tc>
      </w:tr>
    </w:tbl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RIO DAS ANTAS,  11  DE  FEVEREIRO DE  201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7:00Z</dcterms:created>
  <dc:creator>prefeitura</dc:creator>
  <dc:description/>
  <cp:keywords/>
  <dc:language>en-US</dc:language>
  <cp:lastModifiedBy>Magali</cp:lastModifiedBy>
  <cp:lastPrinted>2019-02-05T15:36:00Z</cp:lastPrinted>
  <dcterms:modified xsi:type="dcterms:W3CDTF">2019-03-06T13:26:00Z</dcterms:modified>
  <cp:revision>3</cp:revision>
  <dc:subject/>
  <dc:title>PORTARIA Nº 001/2002, DE 07 DE JANEIRO DE 2002</dc:title>
</cp:coreProperties>
</file>