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061/2019  DE 15 DE FEVEREIRO  DE 2019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ao(s) servidor(es) municipal (is) abaixo relacionado (s),  a ser gozada da seguinte forma: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116"/>
        <w:gridCol w:w="297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ME DO SERVIDO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AQUISITIV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IA MARIA DALLAZE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/2018 A 01/02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2019 A 25/02/2019 -15 DIAS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ORA APARECIDA RAMO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6/2017 A 01/06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19 A 30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O MARIA ANTUNES RIBEIR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/2017 A 01/02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03/2019 A 15/03/2019- </w:t>
            </w:r>
            <w:r>
              <w:rPr>
                <w:sz w:val="20"/>
                <w:szCs w:val="20"/>
              </w:rPr>
              <w:t>CONVERSAO DE 10 DIAS EM PECÚNIA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ANA MUNARETTO FERRARI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1/2018 A 20/01/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2019 A 16/03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ULO CESAR PAVARI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2/2017 A 02/02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2019 A 05/04/2019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NHO MOREIR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/2016 A 01/11/20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03/2019 A 20/03/2019- </w:t>
            </w:r>
            <w:r>
              <w:rPr>
                <w:sz w:val="20"/>
                <w:szCs w:val="20"/>
              </w:rPr>
              <w:t>CONVERSAO DE 10 DIAS EM PECÚNIA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) Quando o período de férias iniciar em um mês e terminar em outro, os valores relativos ao mesmo serão pagos no mês que terminar o gozo de férias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I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15  DE FEVEREIRO 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NALDO DOMINGOS LOSS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GILBERTO ZIEMANN</w:t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 xml:space="preserve">Secretário Municipal de Administração e Finanç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88863555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99108529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12z0">
    <w:name w:val="WW8Num12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06:00Z</dcterms:created>
  <dc:creator>Magali</dc:creator>
  <dc:description/>
  <cp:keywords/>
  <dc:language>en-US</dc:language>
  <cp:lastModifiedBy>Magali</cp:lastModifiedBy>
  <cp:lastPrinted>2019-02-04T08:41:00Z</cp:lastPrinted>
  <dcterms:modified xsi:type="dcterms:W3CDTF">2019-02-22T13:36:00Z</dcterms:modified>
  <cp:revision>7</cp:revision>
  <dc:subject/>
  <dc:title>PORTARIA N°001/2005, DE 02 DE  JANEIRO DE  2006</dc:title>
</cp:coreProperties>
</file>