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298122439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Heading1"/>
        <w:rPr/>
      </w:pPr>
      <w:r>
        <w:rPr/>
        <w:t xml:space="preserve">                           </w:t>
      </w:r>
    </w:p>
    <w:p>
      <w:pPr>
        <w:pStyle w:val="Heading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ORTARIA Nº055 /2019, DE  08 DE   FEVEREIRO DE 2019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EVOGA PORTARIA QUE ESPECIFICA DO SERVIDOR ABAIXO RELACIONADO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 PREFEITO MUNICIPAL DE RIO DAS ANTAS, no uso da competência privativa que lhe confere a Lei Orgânica do Município de Rio das Antas, art.102,</w:t>
      </w:r>
      <w:r>
        <w:rPr>
          <w:b w:val="false"/>
          <w:bCs w:val="false"/>
          <w:sz w:val="24"/>
          <w:szCs w:val="24"/>
        </w:rPr>
        <w:t xml:space="preserve"> inciso VIII, bem como o disposto na Lei Complementar nº 03, de 30/09/1993 e alterações posteriores e demais dispositivos atinentes a matéria;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sz w:val="24"/>
          <w:szCs w:val="24"/>
        </w:rPr>
        <w:t>RESOLV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70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REVOGAR A PORTARIA N° 190/2018 DE 13/09/2018, que designou o servidor </w:t>
      </w:r>
      <w:r>
        <w:rPr>
          <w:sz w:val="24"/>
          <w:szCs w:val="24"/>
        </w:rPr>
        <w:t>NADIR BIZOTTO</w:t>
      </w:r>
      <w:r>
        <w:rPr>
          <w:b w:val="false"/>
          <w:sz w:val="24"/>
          <w:szCs w:val="24"/>
        </w:rPr>
        <w:t xml:space="preserve"> para responder pelas atribuições totais relativas à Secretaria Municipal de Administração e Finanças.</w:t>
      </w:r>
    </w:p>
    <w:p>
      <w:pPr>
        <w:pStyle w:val="TextBody"/>
        <w:ind w:firstLine="17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RIO DAS ANTAS, DE 08 DE FEVEREIRO DE 2018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NALDO DOMINGOS LOSS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NADIR BIZZOTTO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senv. Ind. Com. Turismo e Planejamento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MIPLA- Portaria 190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50:00Z</dcterms:created>
  <dc:creator>pc</dc:creator>
  <dc:description/>
  <cp:keywords/>
  <dc:language>en-US</dc:language>
  <cp:lastModifiedBy>Magali</cp:lastModifiedBy>
  <cp:lastPrinted>2016-06-30T16:37:00Z</cp:lastPrinted>
  <dcterms:modified xsi:type="dcterms:W3CDTF">2019-02-08T17:52:00Z</dcterms:modified>
  <cp:revision>3</cp:revision>
  <dc:subject/>
  <dc:title>                           </dc:title>
</cp:coreProperties>
</file>