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72315184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449647195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49/2019, DE  07 DE  FEVEREIRO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469"/>
        <w:gridCol w:w="317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Nomeaçã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FELIPE DE SOUZ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TORISTA II- VEICULO PESAD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/02/2019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nexos a esta Portaria seguem Certidão Explicativa e rol documental especialmente composto pelo Laudo Medico de Inspeção Oficial para Admissão no Município de Rio das Antas/SC datado em 18/01/2019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07  DE  FEVEREIRO DE  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0:00Z</dcterms:created>
  <dc:creator>prefeitura</dc:creator>
  <dc:description/>
  <cp:keywords/>
  <dc:language>en-US</dc:language>
  <cp:lastModifiedBy>Magali</cp:lastModifiedBy>
  <cp:lastPrinted>2019-02-05T15:36:00Z</cp:lastPrinted>
  <dcterms:modified xsi:type="dcterms:W3CDTF">2019-02-07T10:30:00Z</dcterms:modified>
  <cp:revision>2</cp:revision>
  <dc:subject/>
  <dc:title>PORTARIA Nº 001/2002, DE 07 DE JANEIRO DE 2002</dc:title>
</cp:coreProperties>
</file>