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26483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414143603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47/2019, DE  05 DE  FEVEREIRO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2/2018 </w:t>
      </w:r>
      <w:r>
        <w:rPr>
          <w:sz w:val="24"/>
        </w:rPr>
        <w:t xml:space="preserve">no Quadro Efetivo da Prefeitura Municipal de Rio das Antas,  a contar de </w:t>
      </w:r>
      <w:r>
        <w:rPr>
          <w:b/>
          <w:sz w:val="24"/>
        </w:rPr>
        <w:t>04/02/2019</w:t>
      </w:r>
      <w:r>
        <w:rPr/>
        <w:t>,  com a remuneração de lei os servidores abaixo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DREA CAROLINA DA SIL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4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DRESSA APARECIDA CORRE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2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GELA MAUR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PROFESSOR I- 2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RTHUR LUIZ PEIX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4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ROLLYNE NIZER CUNH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2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EDER MARCIO RODRIGUES JUNI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4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INARA PITT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4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ILTON JOAO PREVE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40 HORAS SEMANAI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ILVIA BARZOTTO DE OLIVEI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ESSOR II- 20 HORAS SEMANAIS 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05  DE  FEVEREIR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13:00Z</dcterms:created>
  <dc:creator>prefeitura</dc:creator>
  <dc:description/>
  <cp:keywords/>
  <dc:language>en-US</dc:language>
  <cp:lastModifiedBy>Magali</cp:lastModifiedBy>
  <cp:lastPrinted>2006-12-01T17:08:00Z</cp:lastPrinted>
  <dcterms:modified xsi:type="dcterms:W3CDTF">2019-02-05T17:13:00Z</dcterms:modified>
  <cp:revision>2</cp:revision>
  <dc:subject/>
  <dc:title>PORTARIA Nº 001/2002, DE 07 DE JANEIRO DE 2002</dc:title>
</cp:coreProperties>
</file>