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252095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4098711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7.05pt;mso-wrap-distance-right:7.05pt;mso-wrap-distance-top:0pt;mso-wrap-distance-bottom:0pt;margin-top:19.8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975152861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  <w:u w:val="single"/>
        </w:rPr>
        <w:t>PORTARIA Nº 045/2019, DE 05 DE FEVEREIRO  DE 2019.</w:t>
      </w:r>
    </w:p>
    <w:p>
      <w:pPr>
        <w:pStyle w:val="Heading1"/>
        <w:ind w:left="426" w:hanging="0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NOMEIA SERVIDOR PARA CARGO COMISSIONADO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O PREFEITO MUNICIPAL DE RIO DAS ANTAS, no uso de suas atribuições e de conformidade com o disposto no art.8º e item II do art 11 da Lei Complementar nº 03, de 30/09/2003 e alterações posteriores, </w:t>
      </w:r>
      <w:r>
        <w:rPr>
          <w:b/>
          <w:bCs/>
          <w:sz w:val="24"/>
          <w:szCs w:val="24"/>
        </w:rPr>
        <w:t>NOMEIA EM COMISSÃO CARIN CRISTINA SEIDEL</w:t>
      </w:r>
      <w:r>
        <w:rPr>
          <w:sz w:val="24"/>
          <w:szCs w:val="24"/>
        </w:rPr>
        <w:t xml:space="preserve">, para o cargo </w:t>
      </w:r>
      <w:r>
        <w:rPr>
          <w:b/>
          <w:bCs/>
          <w:sz w:val="24"/>
          <w:szCs w:val="24"/>
        </w:rPr>
        <w:t xml:space="preserve">COMISSIONADO </w:t>
      </w:r>
      <w:r>
        <w:rPr>
          <w:sz w:val="24"/>
          <w:szCs w:val="24"/>
        </w:rPr>
        <w:t xml:space="preserve">de  SUPERVISOR DE ENSINO Quadro de Pessoal Comissionado da Prefeitura Municipal, com a remuneração de lei, a contar de 01/02/2019, </w:t>
      </w:r>
      <w:r>
        <w:rPr>
          <w:szCs w:val="24"/>
        </w:rPr>
        <w:t>sendo que a partir da posse nesse cargo comissionado haverá o afastamento automático do cargo efetivo  de PROFESSOR I -40 HORAS que a  mesma ocupa, conforme a Lei Complementar n° 03 de 30/09/93, até o término do cargo comissionado e retorno para o cargo de origem, sendo a partir daí, iniciado o período de  estágio probatóri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IO DAS ANTAS,05 DE FEVEREIRO DE 201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ONALDO DOMINGOS LOSS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firstLine="2"/>
        <w:rPr>
          <w:sz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NADIR BIZZOTTO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senv. Ind. Com. Turismo e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Planejamento - SMIPLA- Portaria 190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8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52:00Z</dcterms:created>
  <dc:creator>pc</dc:creator>
  <dc:description/>
  <cp:keywords/>
  <dc:language>en-US</dc:language>
  <cp:lastModifiedBy>Magali</cp:lastModifiedBy>
  <cp:lastPrinted>2019-02-05T15:00:00Z</cp:lastPrinted>
  <dcterms:modified xsi:type="dcterms:W3CDTF">2019-02-05T17:00:00Z</dcterms:modified>
  <cp:revision>4</cp:revision>
  <dc:subject/>
  <dc:title>PORTARIA Nº 071/2003, DE 02 DE JULHO DE 2003</dc:title>
</cp:coreProperties>
</file>