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44/2019, DE 05 DE FEVEREIR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>no uso de suas atribuições e de conformidade com o disposto na  Lei N° 04 de 02/12/1993 e Edital Teste Seletivo n° 008/2018 e 009/2018, excetuando-se uma contratação emergencial,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ISTIANE BUENO RODRIG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DENTE DE MUSE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EMIA NEVES MACH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/02/2019 A 07/11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R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DRIA RAQUEL DA MA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LCE MARI SCUZZI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/01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CIELE APARECIDA LEFF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OLETE CAMARGO DE QUADROS AL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IR AL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LUCIJANE DE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INARA DE QUADROS KRAE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 CELIA CAET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2/2019 A 15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ADOR SOCI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RNANDA BLO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2/2019 A 15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ADOR SOCI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IO CESAR CORR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DE MUSICA I PRATIC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NIFERAPARECIDA MOZ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/02/2019 A17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EPCIONIS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XANDRE DE P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01/2019 A 28/10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DOR BRAÇ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OSE FRACANAB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/02/2019 A 06/11/2019- contratação emergen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DOR BRAÇAL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5 DE FEVEREI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SMIPLA- Portaria 190/2018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07460913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5875571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0:00Z</dcterms:created>
  <dc:creator>Prefeitura de Rio das Antas</dc:creator>
  <dc:description/>
  <cp:keywords/>
  <dc:language>en-US</dc:language>
  <cp:lastModifiedBy>Magali</cp:lastModifiedBy>
  <cp:lastPrinted>2019-02-05T17:20:00Z</cp:lastPrinted>
  <dcterms:modified xsi:type="dcterms:W3CDTF">2019-02-06T11:00:00Z</dcterms:modified>
  <cp:revision>13</cp:revision>
  <dc:subject/>
  <dc:title>PORTARIA N°       /2001, DE  16 DE NOVEMBRO DE 2001</dc:title>
</cp:coreProperties>
</file>