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42/2019, DE 04 DE FEVEREIR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 Lei N° 04 de 02/12/1993 e 05 de 09/12/1993, 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ENE MEIRELES PRESTES P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INE RIB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ZINHA APARECIDA  LAZ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IDI CRISTINA KNEC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ERSON NATHAN GONÇ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I -3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STIANE LAUTENSCHLA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I -2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INE CRISTIANE GONÇ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LA MOR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IANE PRIG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MARI APARECIDA LUS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LENE ZAGER BON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GELICA MARA LIMA DA L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I -4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ILDA DE FATIMA MAXINSK WIT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II -30 HORA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IO CESAR COR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OR DE MUSICA I -PRÁTIC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DIEGO JUNGES DE L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04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PROFESSOR II 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RODOLFO MACHADO DE S SEGU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PROFESSOR II -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JOSE LUCAS NU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04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7 DE JANEI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7599362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8001230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9:00Z</dcterms:created>
  <dc:creator>Prefeitura de Rio das Antas</dc:creator>
  <dc:description/>
  <cp:keywords/>
  <dc:language>en-US</dc:language>
  <cp:lastModifiedBy>Magali</cp:lastModifiedBy>
  <cp:lastPrinted>2019-01-17T13:45:00Z</cp:lastPrinted>
  <dcterms:modified xsi:type="dcterms:W3CDTF">2019-02-04T16:45:00Z</dcterms:modified>
  <cp:revision>4</cp:revision>
  <dc:subject/>
  <dc:title>PORTARIA N°       /2001, DE  16 DE NOVEMBRO DE 2001</dc:title>
</cp:coreProperties>
</file>