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5128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12477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05.5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66495" cy="12477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MUNICÍPIO DE RIO DAS ANTA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D9D9D9" w:val="clear"/>
        <w:spacing w:lineRule="auto" w:line="240"/>
        <w:rPr/>
      </w:pPr>
      <w:r>
        <w:rPr>
          <w:rFonts w:cs="Arial" w:ascii="Arial" w:hAnsi="Arial"/>
          <w:sz w:val="22"/>
          <w:szCs w:val="22"/>
        </w:rPr>
        <w:t>AVISO DE INEXIGIBILIDADE DE LICITAÇÃO Nº 0002/2019 - PM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Rio das Antas (SC), baseado nos termos do Art. 25 da Lei 8.666/93 e alterações subsequentes, torna público o Processo Licitatório nº 0012/2019-PMRA na Modalidade de INEXIGIBILIDADE DE LICITAÇÃO Nº 0002/2019 - PMRA de 13 de fevereiro de 2019, referente a contratação de pessoa jurídica para prestação de serviços e fornecimento de passagens aéreas, sendo: Prestação de serviços de Assistência Técnica e Extensão Rural no Município de Rio das Antas (SC), serviços estes a serem desenvolvidos conforme as ações descritas no Plano anual de Trabalho - PAT, além da execução da política estadual de geração e difusão de tecnologia agropecuária, florestal e pesqueira, em conformidade com as diretrizes e objetivos estratégicos da Secretaria de Estado da Agricultura e Desenvolvimento Rural para 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contratada: EMPRESA DE PESQUISA AGROPECUÁRIA E EXTENSÃO RURAL DE SANTA CATARINA, inscrito no CNPJ 83.052.191/0003-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pagará a empresa o valor total de R$ 52.501,36 (cinquenta e dois mil, quinhentos e um reais e trinta e seis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mais informações poderão ser obtidas no setor de Licitações do Município, sito a Rua do Comércio, 780, ou pelo fone (0xx49) 3564-0125, Ramal 22, no horário de expediente. </w:t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/>
          <w:sz w:val="22"/>
          <w:szCs w:val="22"/>
        </w:rPr>
        <w:t xml:space="preserve">Rio das Antas (SC), 13 de fevereiro de 2019.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naldo Domingos Loss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0:00Z</dcterms:created>
  <dc:creator>user</dc:creator>
  <dc:description/>
  <cp:keywords/>
  <dc:language>en-US</dc:language>
  <cp:lastModifiedBy>User</cp:lastModifiedBy>
  <cp:lastPrinted>2019-02-13T08:16:00Z</cp:lastPrinted>
  <dcterms:modified xsi:type="dcterms:W3CDTF">2019-03-01T12:48:00Z</dcterms:modified>
  <cp:revision>292</cp:revision>
  <dc:subject/>
  <dc:title/>
</cp:coreProperties>
</file>