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18/2019, DE 17 DE JANEIRO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 Lei N° 04 de 02/12/1993, Edital de Teste Seletivo N° 008/2018, 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IRANN NEON BECKER GHI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/01/2019 A 14/10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ISTA I VEIC LEV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UIZ ANTONIO RA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/01/2019 A 17/10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MECAN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RIAN ELISE NEITTZ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/01/2019 A 13/1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ULCE MARI SCUZZI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/01/2019 A 20/1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ENDEIR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ISELE LORE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/01/2019 A 20/1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ENDEIR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ZAMPRONIO RIB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/01/2019 A 20/1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ENDEIRA 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7 DE JANEI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8890461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6180151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4:00Z</dcterms:created>
  <dc:creator>Prefeitura de Rio das Antas</dc:creator>
  <dc:description/>
  <cp:keywords/>
  <dc:language>en-US</dc:language>
  <cp:lastModifiedBy>Magali</cp:lastModifiedBy>
  <cp:lastPrinted>2019-01-17T10:05:00Z</cp:lastPrinted>
  <dcterms:modified xsi:type="dcterms:W3CDTF">2019-01-17T15:47:00Z</dcterms:modified>
  <cp:revision>8</cp:revision>
  <dc:subject/>
  <dc:title>PORTARIA N°       /2001, DE  16 DE NOVEMBRO DE 2001</dc:title>
</cp:coreProperties>
</file>