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4333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8545" cy="11537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58545" cy="11537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</w:rPr>
        <w:t xml:space="preserve">ESTADO DE SANTA CATARINA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MUNICÍPIO DE RIO DAS AN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AVISO DE DISPENSA DE LICITAÇÃO Nº 0001/2019 – PM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 Município de Rio das Antas (SC), baseado nos termos do art. 24, inciso II da Lei 8.666/93 e alterações subseqüentes, torna público DISPENSA DE LICITAÇÃO nº 0001/2019 - PMRA, tendo como objeto: Contratação de clínica veterinária denominada MARINA MONETA DANTE ME para a realização de 80 (oitenta) procedimentos cirúrgicos minimamente invasivos, única e exclusivamente para cães e gatos de Rio das Antas-SC, determinados por técnica do gancho para castração de cães e gatos abandonados e também de munícipes com renda inferior a meio salário mínimo por pessoa da família nos termos do art. 24, inciso II da Lei n.º 8.666/93, sendo previamente descritos como sendo 60 (sessenta) animais de até 15 kg; 15 (quinze) animais de 16 kg até 30 kg e 05 animais acima de 30 kg, cujo valor total será de R$ 12.375,00 (doze mil trezentos e setenta e cinco reais), onde deverão estar incluso a mão de obra do profissional médico veterinário, materiais descartáveis e anestésicos para a realização do procedimento, roupa cirúrgica de tecido e a medicação (antibiótico e anti inflamatório) pós operatório para utilização nos 05 (cinco) dias subsequ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ndo Contratado: MARINA MONETA DANTE ME, inscrita no CNPJ nº 06.972.402/0001-3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O Município pagará à Contratada o valor total de R$ 12.375,00 (doze mil, trezentos e setenta e cinco reais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informações poderão ser obtidas no setor de Licitações, sito a Rua do Comércio, 780, ou pelo fone (0xx49) 3564-0125, Ramal 22, no horário de expe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Rio das Antas (SC), 23 de jan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aldo Domingos Lo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STADO DE SANTA CATARINA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NICÍPIO DE RIO DAS ANTA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DE DISPENSA DE LICITAÇÃO Nº 0001/2019 – PMR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 Município de Rio das Antas (SC), baseado nos termos do art. 24, inciso II da Lei 8.666/93 e alterações subseqüentes, torna público DISPENSA DE LICITAÇÃO nº 0001/2019 - PMRA, tendo como objeto: Contratação de clínica veterinária denominada MARINA MONETA DANTE ME para a realização de 80 (oitenta) procedimentos cirúrgicos minimamente invasivos, única e exclusivamente para cães e gatos de Rio das Antas-SC, determinados por técnica do gancho para castração de cães e gatos abandonados e também de munícipes com renda inferior a meio salário mínimo por pessoa da família nos termos do art. 24, inciso II da Lei n.º 8.666/93, sendo previamente descritos como sendo 60 (sessenta) animais de até 15 kg; 15 (quinze) animais de 16 kg até 30 kg e 05 animais acima de 30 kg, cujo valor total será de R$ 12.375,00 (doze mil trezentos e setenta e cinco reais), onde deverão estar incluso a mão de obra do profissional médico veterinário, materiais descartáveis e anestésicos para a realização do procedimento, roupa cirúrgica de tecido e a medicação (antibiótico e anti inflamatório) pós operatório para utilização nos 05 (cinco) dias subsequentes. Sendo Contratado: MARINA MONETA DANTE ME, inscrita no CNPJ nº 06.972.402/0001-34. O Município pagará à Contratada o valor total de R$ 12.375,00 (doze mil, trezentos e setenta e cinco reais). Demais informações poderão ser obtidas no setor de Licitações, sito a Rua do Comércio, 780, ou pelo fone (0xx49) 3564-0125, Ramal 22, no horário de expediente. Rio das Antas (SC), 23 de janeiro de 2019./Ronaldo Domingos Loss-Prefeito Municipal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49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1:00Z</dcterms:created>
  <dc:creator>user</dc:creator>
  <dc:description/>
  <cp:keywords/>
  <dc:language>en-US</dc:language>
  <cp:lastModifiedBy>User</cp:lastModifiedBy>
  <cp:lastPrinted>2019-01-23T14:26:00Z</cp:lastPrinted>
  <dcterms:modified xsi:type="dcterms:W3CDTF">2019-01-23T16:30:00Z</dcterms:modified>
  <cp:revision>260</cp:revision>
  <dc:subject/>
  <dc:title/>
</cp:coreProperties>
</file>