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04/2019, DE 03 DE JANEIRO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1.773 de 16/12/2013 e Lei N° 04 de 02/12/1993, </w:t>
      </w:r>
      <w:r>
        <w:rPr>
          <w:b/>
          <w:bCs/>
          <w:szCs w:val="24"/>
        </w:rPr>
        <w:t xml:space="preserve"> CONTRATA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VONEI VILLW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/01/2019 A 04/05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DEFESA CIV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VILMAR NAFF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/01/2019 A 02/09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DOR BRAÇÃ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03 DE JANEIRO 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Planejamento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SMIPLA- Portaria 190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14814203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85352374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03:00Z</dcterms:created>
  <dc:creator>Prefeitura de Rio das Antas</dc:creator>
  <dc:description/>
  <cp:keywords/>
  <dc:language>en-US</dc:language>
  <cp:lastModifiedBy>Magali</cp:lastModifiedBy>
  <cp:lastPrinted>2018-05-04T15:31:00Z</cp:lastPrinted>
  <dcterms:modified xsi:type="dcterms:W3CDTF">2019-01-03T16:04:00Z</dcterms:modified>
  <cp:revision>3</cp:revision>
  <dc:subject/>
  <dc:title>PORTARIA N°       /2001, DE  16 DE NOVEMBRO DE 2001</dc:title>
</cp:coreProperties>
</file>