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ORTARIA N° 003/2019, DE 02 DE JANEIRO  DE 2019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CONTRATA SERVIDOR EM CARATER  TEMPORARIO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>no uso de suas atribuições e de conformidade com o disposto com o disposto na LEI COMPLEMENTAR Nº 04, de 02/12/1993 e alterações posteriores</w:t>
      </w:r>
      <w:r>
        <w:rPr/>
        <w:t xml:space="preserve"> e Edital N° 008/2018, CONTRATA SERVIDOR EM CARATER TEMPORÁRIA </w:t>
      </w:r>
      <w:r>
        <w:rPr>
          <w:b/>
          <w:sz w:val="28"/>
        </w:rPr>
        <w:t>SERVIDORES EM CARÁTER TEMPORÁRIO</w:t>
      </w:r>
      <w:r>
        <w:rPr/>
        <w:t>, com a remuneração de lei com carga horária semanal de 40 horas  na Secretaria de Obras e Serviços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788"/>
        <w:gridCol w:w="3114"/>
      </w:tblGrid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ratado(a)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e contrat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ADEMIR DE PAUL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BRAÇ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9 A 02/09/2019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JAIR SANTOS DE CAMARG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BRAÇ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9 A 02/09/2019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LUIZ CARLOS GOM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BRAÇ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9 A 02/09/2019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ONE CRISTOVAO BATIST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BRAÇ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9 A 02/09/2019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NELSON ANTUNES PONTE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BRAÇ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9 A 02/09/2019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SAMUEL RODRIGUES DE ARAUJ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BRAÇ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9 A 02/09/2019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ELVINO ANTONIO DA ROS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 BRAÇ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9 A 02/09/2019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MARLI RODRIGUES DE FREITA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9 A 02/09/2019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FERNANDA PAULA BATIST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1/2019 A 02/09/2019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02 DE  JANEIRO DE 2019.</w:t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ONALDO DOMINGOS LOS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NADIR BIZZOTTO</w:t>
      </w:r>
    </w:p>
    <w:p>
      <w:pPr>
        <w:pStyle w:val="Normal"/>
        <w:ind w:left="567" w:hanging="0"/>
        <w:jc w:val="center"/>
        <w:rPr/>
      </w:pPr>
      <w:r>
        <w:rPr/>
        <w:t xml:space="preserve">Secretário Municipal Desenv. Ind. Com. Turismo e </w:t>
      </w:r>
    </w:p>
    <w:p>
      <w:pPr>
        <w:pStyle w:val="Normal"/>
        <w:ind w:left="567" w:hanging="0"/>
        <w:jc w:val="center"/>
        <w:rPr/>
      </w:pPr>
      <w:r>
        <w:rPr/>
        <w:t>Planejamento - SMIPLA- Portaria 190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01832022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6511711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42:00Z</dcterms:created>
  <dc:creator>Prefeitura de Rio das Antas</dc:creator>
  <dc:description/>
  <cp:keywords/>
  <dc:language>en-US</dc:language>
  <cp:lastModifiedBy>Magali</cp:lastModifiedBy>
  <cp:lastPrinted>2019-01-02T16:43:00Z</cp:lastPrinted>
  <dcterms:modified xsi:type="dcterms:W3CDTF">2019-01-07T15:45:00Z</dcterms:modified>
  <cp:revision>8</cp:revision>
  <dc:subject/>
  <dc:title>PORTARIA N°       /2001, DE  16 DE NOVEMBRO DE 2001</dc:title>
</cp:coreProperties>
</file>