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91265082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002/2019 DE 02 DE JANEIRO  DE 2019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4 de 02/12/1993, </w:t>
      </w:r>
      <w:r>
        <w:rPr>
          <w:b/>
          <w:sz w:val="24"/>
          <w:szCs w:val="24"/>
        </w:rPr>
        <w:t xml:space="preserve">EXONERA A PEDIDO O/ A SERVIDOR(A) </w:t>
      </w:r>
      <w:r>
        <w:rPr>
          <w:sz w:val="24"/>
          <w:szCs w:val="24"/>
        </w:rPr>
        <w:t xml:space="preserve">em caráter  temporário </w:t>
      </w:r>
      <w:r>
        <w:rPr/>
        <w:t xml:space="preserve"> a partir de 01/01/2019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58"/>
        <w:gridCol w:w="3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do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ria de contrataçã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ADEMIR DE PAU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OPERADOR DE MAQUINA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N 230/2018, DE 05 DE NOVEMBRO 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ONE CRISTOVAO BATIS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 BRAÇA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N°145/2018, DE 11 DE JULHO  DE 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IZ CARLOS GO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 BRAÇA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N 230/2018, DE 05 DE NOVEMBRO 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RODRIGUES DE ARAUJ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 BRAÇA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N°152/2018, DE 17 DE JULHO  DE 2018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2  DE JANEIRO 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15:00Z</dcterms:created>
  <dc:creator>pc</dc:creator>
  <dc:description/>
  <cp:keywords/>
  <dc:language>en-US</dc:language>
  <cp:lastModifiedBy>Magali</cp:lastModifiedBy>
  <cp:lastPrinted>2018-09-10T14:58:00Z</cp:lastPrinted>
  <dcterms:modified xsi:type="dcterms:W3CDTF">2019-01-02T18:40:00Z</dcterms:modified>
  <cp:revision>3</cp:revision>
  <dc:subject/>
  <dc:title> </dc:title>
</cp:coreProperties>
</file>