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265/2018  DE 28  DE  DEZEMBRO DE 2018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ao(s) servidor(es) municipal (is) abaixo relacionado (s),  a ser gozada da seguinte forma: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116"/>
        <w:gridCol w:w="297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SERVID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AQUISITI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ILSON JOSE SOMENS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/2016 A 01/02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2/2018 A 22/0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CIANO MAXINSK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2017 A 30/10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2/2018 A 22/01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UDIA LINA FARIA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1/2018 A 18/01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1/2019 A 04/02/2019-20 DIAS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28  DE DEZEMBRO 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NADIR BIZZOTTO</w:t>
      </w:r>
    </w:p>
    <w:p>
      <w:pPr>
        <w:pStyle w:val="Normal"/>
        <w:ind w:left="567" w:hanging="0"/>
        <w:jc w:val="center"/>
        <w:rPr/>
      </w:pPr>
      <w:r>
        <w:rPr/>
        <w:t xml:space="preserve">Secretário Municipal Desenv. Ind. Com. Turismo e </w:t>
      </w:r>
    </w:p>
    <w:p>
      <w:pPr>
        <w:pStyle w:val="Normal"/>
        <w:ind w:left="567" w:hanging="0"/>
        <w:jc w:val="center"/>
        <w:rPr/>
      </w:pPr>
      <w:r>
        <w:rPr/>
        <w:t>Planejamento - SMIPLA- Portaria 190/2018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35159007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9647084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3z0">
    <w:name w:val="WW8Num13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50:00Z</dcterms:created>
  <dc:creator>Magali</dc:creator>
  <dc:description/>
  <cp:keywords/>
  <dc:language>en-US</dc:language>
  <cp:lastModifiedBy>Magali</cp:lastModifiedBy>
  <cp:lastPrinted>2018-12-04T13:48:00Z</cp:lastPrinted>
  <dcterms:modified xsi:type="dcterms:W3CDTF">2019-01-07T15:44:00Z</dcterms:modified>
  <cp:revision>4</cp:revision>
  <dc:subject/>
  <dc:title>PORTARIA N°001/2005, DE 02 DE  JANEIRO DE  2006</dc:title>
</cp:coreProperties>
</file>