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030/2019, DE 18 DE JANEIRO DE 2019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  QUE ESPECIFICA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gislação vigente em especial inciso I, §1 do Art 40 da Constituição Federal/88, EC N° 41/2003, Art. 6-A da EC 70 de 29/03/2012 em consonância com o </w:t>
      </w:r>
      <w:r>
        <w:rPr>
          <w:sz w:val="24"/>
        </w:rPr>
        <w:t xml:space="preserve">Art 14 da </w:t>
      </w:r>
      <w:r>
        <w:rPr>
          <w:sz w:val="24"/>
          <w:szCs w:val="24"/>
        </w:rPr>
        <w:t xml:space="preserve"> Lei  Municipal n° 1.345 de 29/12/2005 e alterações posteriores APOSENTA POR INVALIDEZ  servidor ocupante do cargo de Vigia, matrícula 481</w:t>
      </w:r>
      <w:r>
        <w:rPr>
          <w:b/>
          <w:sz w:val="24"/>
          <w:szCs w:val="24"/>
        </w:rPr>
        <w:t>- PEDRO XAVIER PEREIRA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de acordo com o Art. 37 da mesma lei, os proventos serão um salário mínimo nacional vigente, ou seja, </w:t>
      </w:r>
      <w:r>
        <w:rPr>
          <w:b/>
          <w:sz w:val="24"/>
          <w:szCs w:val="24"/>
        </w:rPr>
        <w:t xml:space="preserve">R$ 998,00( novecentos e noventa e oito reais) </w:t>
      </w:r>
      <w:r>
        <w:rPr>
          <w:sz w:val="24"/>
          <w:szCs w:val="24"/>
        </w:rPr>
        <w:t>a contar de 01/07/2018, data do laudo médico.</w:t>
      </w:r>
    </w:p>
    <w:p>
      <w:pPr>
        <w:pStyle w:val="Heading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18  DE JANEIRO 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anejamento - SMIPLA- Portaria 190/2018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5282083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pt-PT"/>
                                  </w:rPr>
                                  <w:t>MUNICIPIO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0986267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PT"/>
                            </w:rPr>
                            <w:t>MUNICIPIO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18:00Z</dcterms:created>
  <dc:creator>pc</dc:creator>
  <dc:description/>
  <cp:keywords/>
  <dc:language>en-US</dc:language>
  <cp:lastModifiedBy>Magali</cp:lastModifiedBy>
  <cp:lastPrinted>2015-11-25T15:59:00Z</cp:lastPrinted>
  <dcterms:modified xsi:type="dcterms:W3CDTF">2019-01-18T17:44:00Z</dcterms:modified>
  <cp:revision>3</cp:revision>
  <dc:subject/>
  <dc:title>PORTARIA Nº 39/2005, DE 01  DE  FEVEREIRO  DE 2005</dc:title>
</cp:coreProperties>
</file>