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1.107, DE 24 DE MARÇO DE 2000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PÕE SOBRE A REMUNERAÇÃO DE PROFESSORES(AS)PARA ENSINO SUPLETIVO E DETERMINA OUTRAS PROVIDÊNCIA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Faço 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º - As admissões pela Prefeitura com fulcro nas leis Complementares nºs 05, de 09/12/1993 e 12, de 24/04/1995,(Regime Administrativo Especial), em caráter temporário, para a execução de curso de suplica no município de Rio das Antas, conforme o Termo de Compromisso nº 0098, de 20/12/1999, firmado com a SECRETARIA DE ESTADO DA EDUCAÇÃO E DO DESPORTO - 14ª  Coordenadoria Regional de Educação, através do Centro de Educação de Jovens e Adultos de Caçador - CEJA, que poderá ser prorrogado ou renovado, ficam assim determinad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Até 02(duas) pessoas para atuarem como PROFESSOR HAB. EM PORTUGUÊS/ART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Até 02(duas)pessoas para atuarem como PROFESSOR HAB. EM MATEMÁTICA/CIÊNC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Até 02(duas) pessoas para atuarem como PROFESSOR HAB. EM HISTÓRIA/GEOGRAF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2º - As remunerações para qualquer das habilitações constantes dos itens I, II e III do art.1º, são a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Regime de 20H00(vinte horas semanais), remuneração mensal base de R$ 420,00(QUATROCENTOS E VINTE REAIS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Regime de 30H00(trinta horas semanais), remuneração mensal de  R$ 630,00 ( SEISCENTOS E TRINTA REAIS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Regime de 40H00(quarenta horas semanais), remuneração mensal base de R$ 840,00(OITOCENTOS E QUARENTA REAIS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: A Secretaria Mun. de Educação, Cultura e Esporte avaliará a necessidade em número de pessoas até o limite desta lei, e também quanto a carga horária semanal necessária para o bom desenvolvimento do ENSINO SUPLETIVO no municíp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As despesas de pessoal decorrentes da execução desta lei, correrão em 2000 por conta das dotações: MANUTENÇÃO DO ENSINO SUPLETIVO - 05.0501.08.45.213.2020.311100 - Pessoal Civil, e ENCARGOS GERAIS - 04.0401.03.07.021.2005.325300 - Salário Família, do orçamento vigente, sendo que nos exercícios posteriores, se houver continuidade do  ENSINO SUPLETIVO, serão incluídas dotações para suporte das despesas no orçamento da Prefeitu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4º - Esta lei entre em vigor na data de sua publicação, revogadas as disposições em contrário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RIO DAS ANTAS, 24 DE MARÇ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LAIRTON TENCON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OSÂNGELA AGUIAR ADA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Secretária  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9:00Z</dcterms:created>
  <dc:creator>Prefeitura de Rio das Antas</dc:creator>
  <dc:description/>
  <cp:keywords/>
  <dc:language>en-US</dc:language>
  <cp:lastModifiedBy>User</cp:lastModifiedBy>
  <dcterms:modified xsi:type="dcterms:W3CDTF">2019-01-22T19:57:00Z</dcterms:modified>
  <cp:revision>3</cp:revision>
  <dc:subject/>
  <dc:title>LEI Nº 1</dc:title>
</cp:coreProperties>
</file>