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4"/>
                <w:szCs w:val="14"/>
              </w:rPr>
            </w:pPr>
            <w:bookmarkStart w:id="0" w:name="_1269240052"/>
            <w:bookmarkEnd w:id="0"/>
            <w:r>
              <w:rPr>
                <w:b w:val="false"/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371205533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45/2018, DE 21 DE DEZEMBRO DE 2018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PREFEITURA MUNICIPAL DE RIO DAS ANTAS - POR CONTA DO EXCESSO DE ARRECADAÇÃO, NA(S) FONTE(S) QUE ESPECIFICA. 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1.990, de 16/11/2017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24.9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VINTE E QUATRO MIL E NOVECENTOS REAI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5 – SECRET.MUN. DE EDUC.CULTURA E ESPORTE - SME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005.0012.0361.0180.2039.333900000000000.01190000-APLIC. DIRETAS (ref.129) .............. R$ 3.40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5.0012.0365.0210.2049.333900000000000.01190000-APLIC. DIRETAS (Ref.120)............ R$ 21.50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2º - O crédito a que se refere o artigo 1º cor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r conta do provável excesso de arrecadação em 2018, da </w:t>
      </w:r>
      <w:r>
        <w:rPr>
          <w:b/>
          <w:sz w:val="22"/>
          <w:szCs w:val="22"/>
        </w:rPr>
        <w:t>fonte 18</w:t>
      </w:r>
      <w:r>
        <w:rPr>
          <w:sz w:val="22"/>
          <w:szCs w:val="22"/>
        </w:rPr>
        <w:t xml:space="preserve"> </w:t>
      </w:r>
      <w:r>
        <w:rPr/>
        <w:t>Transferências do FUNDEB - (aplicação em outras despesas da Educação Básica), no mesmo valo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rt.3° - Este decreto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21 DE DEZEMBR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s-ES_tradnl"/>
        </w:rPr>
        <w:t>NADIR BIZZOTTO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ecretário Mun. de Desenv., Indústria, Comércio, Turismo e Planejamento –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MIPLA – Portaria nº 190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8:53:00Z</dcterms:created>
  <dc:creator>.</dc:creator>
  <dc:description/>
  <dc:language>en-US</dc:language>
  <cp:lastModifiedBy>Mocelin</cp:lastModifiedBy>
  <cp:lastPrinted>2018-12-05T11:07:00Z</cp:lastPrinted>
  <dcterms:modified xsi:type="dcterms:W3CDTF">2018-12-21T19:00:00Z</dcterms:modified>
  <cp:revision>3</cp:revision>
  <dc:subject/>
  <dc:title>DECRETO Nº 55/2005, DE 05 DE SETEMBRO DE 2005</dc:title>
</cp:coreProperties>
</file>