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561"/>
      </w:tblGrid>
      <w:tr>
        <w:trPr>
          <w:trHeight w:val="98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1814876953" r:id="rId2"/>
              </w:objec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144/2018, DE 19 DE DEZEMBRO DE 2018</w:t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  <w:t>ANULA E SUPLEMENTA DOTAÇÃO (ÇÕES) DO ORÇAMENTO VIGENTE DA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UG-PREFEITURA MUNICIPAL DE RIO DAS ANTAS.</w:t>
      </w:r>
    </w:p>
    <w:p>
      <w:pPr>
        <w:pStyle w:val="Textoembloco"/>
        <w:ind w:left="0" w:right="51" w:firstLine="708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da Lei nº 1.990, de 16/11/2017 (LOA)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>R$ 27.979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VINTE E SETE MIL, NOVECENTOS E SETENTA E NOVE REAIS), </w:t>
      </w:r>
      <w:r>
        <w:rPr>
          <w:sz w:val="22"/>
          <w:szCs w:val="22"/>
        </w:rPr>
        <w:t xml:space="preserve">a(s) dotação (ções) do orçamento vigente da </w:t>
      </w:r>
      <w:r>
        <w:rPr>
          <w:b/>
          <w:sz w:val="22"/>
          <w:szCs w:val="22"/>
        </w:rPr>
        <w:t>UG- PREFEITURA MUNICIPAL DE RIO DAS ANTAS</w:t>
      </w:r>
      <w:r>
        <w:rPr>
          <w:sz w:val="22"/>
          <w:szCs w:val="22"/>
        </w:rPr>
        <w:t>, conforme abaixo: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 - PODER EXECUTIVO – UG – PREFEITURA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.004 – SECRET.MUN. DE ADMINISTRAÇÃO E FINANÇAS-SMAF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2.004.0004.0122.0020.2004.333900000000000.01000000-APLIC.DIRETAS (Ref.98)................. R$ 5.710,0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2.004.0004.0123.0030.2009.333900000000000.01000000-APLIC.DIRETAS (Ref.99)................. R$ 3.400,00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5 – SECRETARIA MUNICIPAL DE EDUCAÇÃO, CULTURA E ESPORTES - SMECE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02.005.0012.0361.0180.2037.333900000000000.01190000 – </w:t>
      </w:r>
      <w:r>
        <w:rPr>
          <w:b/>
          <w:sz w:val="22"/>
          <w:szCs w:val="22"/>
        </w:rPr>
        <w:t>APLIC. DIRETAS (Ref.76)........... R$ 8.116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02.005.0012.0365.0210.2049.333900000000000.01190000 – </w:t>
      </w:r>
      <w:r>
        <w:rPr>
          <w:b/>
          <w:sz w:val="22"/>
          <w:szCs w:val="22"/>
        </w:rPr>
        <w:t>APLIC. DIRETAS (Ref.120)........... R$ 5.990,00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7 – SECRETARIA MUNICIPAL DE AGRICULTURA E MEIO AMBIENTE - SMA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02.007.0020.0606.0330.2079.333900000000000.01000000 – </w:t>
      </w:r>
      <w:r>
        <w:rPr>
          <w:b/>
          <w:sz w:val="22"/>
          <w:szCs w:val="22"/>
        </w:rPr>
        <w:t>APLIC. DIRETAS (Ref.116)........... R$ 3.054,00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9 – SECRETARIA MUNICIPAL DE DESENVOLVIMENTO, INDUSTRIA, COMERCIO, TURISMO E PLANEJAMENTO - SMIPL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02.009.0022.0661.0360.2086.333900000000000.01000000 – </w:t>
      </w:r>
      <w:r>
        <w:rPr>
          <w:b/>
          <w:sz w:val="22"/>
          <w:szCs w:val="22"/>
        </w:rPr>
        <w:t>APLIC. DIRETAS (Ref.87)............. R$ 1.709,00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rt.2º - O crédito suplementar aberto no artigo 1º deste decreto corre no valor de</w:t>
      </w:r>
      <w:r>
        <w:rPr>
          <w:b/>
          <w:sz w:val="22"/>
          <w:szCs w:val="22"/>
        </w:rPr>
        <w:t xml:space="preserve"> R$ 27.979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VINTE E SETE MIL, NOVECENTOS E SETENTA E NOVE REAIS)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r conta de recursos de anulação da dotação do orçamento vigente da UG-PREFEITURA para o corrente exercício, conforme abaixo: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 - PODER EXECUTIVO – UG – PREFEITURA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.004 – SECRET.MUN. DE ADMINISTRAÇÃO E FINANÇAS-SMAF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02.004.0004.0122.0020.2004.331910000000000.01000000 - APLIC.DIRETAS DECORRENTES DE OPERAÇÕES ENTRE ÓRGÃOS (Ref.185).................................................................................... R$ 3.570,0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2.004.0004.0122.0020.2004.333910000000000.01000000 - APLIC.DIRETAS DECORRENTES DE OPERAÇÕES ENTRE ÓRGÃOS (Ref.59)...................................................................................... R$ 2.140,0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2.004.0004.0123.0030.2009.331900000000000.01000000-APLIC.DIRETAS (Ref.207)............... R$ 3.400,00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5 – SECRETARIA MUNICIPAL DE EDUCAÇÃO, CULTURA E ESPORTES – SMECE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02.005.0012.0361.0180.2037.331900000000000.01180000 – </w:t>
      </w:r>
      <w:r>
        <w:rPr>
          <w:b/>
          <w:sz w:val="22"/>
          <w:szCs w:val="22"/>
        </w:rPr>
        <w:t>APLIC. DIRETAS (Ref.224)........... R$ 1.084,00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02.005.0012.0361.0180.2037.331910000000000.01180000 – APLIC. DIRETAS DECORRENTES DE OPERAÇÕES ENTRE ÓRGÃOS (Ref.192).................................................................................... R$ 7.032,0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2.005.0012.0365.0210.2049.331910000000000.01180000 – APLIC. DIRETAS DECORRENTES DE OPERAÇÕES ENTRE ÓRGÃOS (Ref.190).................................................................................... R$ 5.990,00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7 – SECRETARIA MUNICIPAL DE AGRICULTURA E MEIO AMBIENTE - SMA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02.007.0020.0606.0330.2079.331900000000000.01000000 – </w:t>
      </w:r>
      <w:r>
        <w:rPr>
          <w:b/>
          <w:sz w:val="22"/>
          <w:szCs w:val="22"/>
        </w:rPr>
        <w:t>APLIC. DIRETAS (Ref.214)........... R$ 1.194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02.007.0020.0606.0330.2079.331910000000000.01000000 – APLIC. DIRETAS DECORRENTES DE OPERAÇÕES ENTRE ÓRGÃOS (Ref.188).................................................................................... </w:t>
      </w:r>
      <w:r>
        <w:rPr>
          <w:b/>
          <w:sz w:val="22"/>
          <w:szCs w:val="22"/>
        </w:rPr>
        <w:t>R$ 1.860,00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9 – SECRETARIA MUNICIPAL DE DESENVOLVIMENTO, INDUSTRIA, COMERCIO, TURISMO E PLANEJAMENTO - SMIPL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02.009.0022.0661.0360.2086.331900000000000.01000000 – </w:t>
      </w:r>
      <w:r>
        <w:rPr>
          <w:b/>
          <w:sz w:val="22"/>
          <w:szCs w:val="22"/>
        </w:rPr>
        <w:t>APLIC. DIRETAS (Ref.199)........... R$ 1.709,0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rt.3° - Este decreto entra em vigor na data de sua publicação, revogadas as disposições em contrári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RIO DAS ANTAS, 19 DE DEZEMBRO DE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NALDO DOMINGOS LOS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trado em livro próprio e publicado no Órgão Oficial de Publicação do Município de Rio das Antas na mesma dat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s-ES_tradnl"/>
        </w:rPr>
        <w:t>NADIR BIZZOTTO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ário Mun. de Desenv., Indústria, Comércio, Turismo e Planejamento –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MIPLA – Portaria nº 190/20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32:00Z</dcterms:created>
  <dc:creator>.</dc:creator>
  <dc:description/>
  <dc:language>en-US</dc:language>
  <cp:lastModifiedBy>Mocelin</cp:lastModifiedBy>
  <cp:lastPrinted>2018-12-14T10:25:00Z</cp:lastPrinted>
  <dcterms:modified xsi:type="dcterms:W3CDTF">2018-12-19T17:14:00Z</dcterms:modified>
  <cp:revision>6</cp:revision>
  <dc:subject/>
  <dc:title>DECRETO Nº 55/2005, DE 05 DE SETEMBRO DE 2005</dc:title>
</cp:coreProperties>
</file>