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137024257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3/2018, DE 17 DE DEZEMBR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Z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70.2063.333900000000000.01080000-APLIC. DIRETAS (Ref.91).............. R$ 1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EZ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70.2063.344900000000000.01080000-APLIC. DIRETAS (Ref.168).............. R$ 1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70.2063.333720000000000.01080000-EXECUCAO ORÇAMENTARIA DELEGADA A CONSORCIOS PUBLICOS (Ref.68)............................................................................................ R$ 9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Mun. de Desenv., Indústria, Comércio, Turismo e Planejamento 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IPLA – Portaria nº 1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7:00Z</dcterms:created>
  <dc:creator>.</dc:creator>
  <dc:description/>
  <dc:language>en-US</dc:language>
  <cp:lastModifiedBy>Mocelin</cp:lastModifiedBy>
  <cp:lastPrinted>2018-12-14T10:25:00Z</cp:lastPrinted>
  <dcterms:modified xsi:type="dcterms:W3CDTF">2018-12-17T17:54:00Z</dcterms:modified>
  <cp:revision>5</cp:revision>
  <dc:subject/>
  <dc:title>DECRETO Nº 55/2005, DE 05 DE SETEMBRO DE 2005</dc:title>
</cp:coreProperties>
</file>