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842701081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39/2018, DE 14 DE DEZEMBRO DE 2018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85.815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OITENTA E CINCO MIL, OITOCENTOS E QUINZE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02.004 – SECRETARIA MUNICIPAL DE ADMINISTRAÇÃO E FINANÇAS - SMAF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02.004.0004.0122.0020.2004.333910000000000.03000000 – APLIC. DIRETAS DECORRENTE DE OPERAÇÕES ENTRE ÓRGÃOS (Ref.300).................................................................................. R$ 35.715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CULTURA E ESPORTES - SMEC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5.0012.0306.0240.2056.331900000000000.03000000 – </w:t>
      </w:r>
      <w:r>
        <w:rPr>
          <w:b/>
          <w:sz w:val="22"/>
          <w:szCs w:val="22"/>
        </w:rPr>
        <w:t>APLIC. DIRETAS (Ref.307)........... R$ 3.7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4.0200.2047.331900000000000.03000000 – </w:t>
      </w:r>
      <w:r>
        <w:rPr>
          <w:b/>
          <w:sz w:val="22"/>
          <w:szCs w:val="22"/>
        </w:rPr>
        <w:t>APLIC. DIRETAS (Ref.303)........... R$ 4.5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02.006 – SECRETARIA MUNICIPAL DE ASSISTENCIA SOCIAL - SMAS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6.0009.0271.0130.2026.331900000000000.03000000 – </w:t>
      </w:r>
      <w:r>
        <w:rPr>
          <w:b/>
          <w:sz w:val="22"/>
          <w:szCs w:val="22"/>
        </w:rPr>
        <w:t>APLIC. DIRETAS ref. (298)......... R$ 26.0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ARIA MUNICIPAL DE AGRICULTURA E MEIO AMBIENTE - SM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7.0020.0609.0340.2083.331900000000000.03000000 – </w:t>
      </w:r>
      <w:r>
        <w:rPr>
          <w:b/>
          <w:sz w:val="22"/>
          <w:szCs w:val="22"/>
        </w:rPr>
        <w:t>APLIC. DIRETAS (Ref.304)........... R$ 3.2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.MUN. DE OBRAS E SERVIÇOS – SM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8.0015.0452.0260.2058.331900000000000.03000000-APLIC. DIRETAS (Ref.305).............. R$ 8.300,00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2.010 – FUNDO MUNICIPAL DE SANEAMENTO BÁSICO DE RIO DAS ANTAS - FUMSAB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.010.0017.0512.0290.2069.331900000000000.03000000 – </w:t>
      </w:r>
      <w:r>
        <w:rPr>
          <w:b/>
          <w:sz w:val="22"/>
          <w:szCs w:val="22"/>
        </w:rPr>
        <w:t>APLIC. DIRETAS (Ref.306)........... R$ 4.40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 corre no valor de </w:t>
      </w:r>
      <w:r>
        <w:rPr>
          <w:b/>
          <w:sz w:val="22"/>
          <w:szCs w:val="22"/>
        </w:rPr>
        <w:t>R$ 85.815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OITENTA E CINCO MIL, OITOCENTOS E QUINZE REAIS),</w:t>
      </w:r>
      <w:r>
        <w:rPr>
          <w:sz w:val="22"/>
          <w:szCs w:val="22"/>
        </w:rPr>
        <w:t xml:space="preserve"> por conta do </w:t>
      </w:r>
      <w:r>
        <w:rPr>
          <w:b/>
          <w:sz w:val="22"/>
          <w:szCs w:val="22"/>
        </w:rPr>
        <w:t>SUPERAVIT FINANCEIRO do exercício anterior</w:t>
      </w:r>
      <w:r>
        <w:rPr>
          <w:sz w:val="22"/>
          <w:szCs w:val="22"/>
        </w:rPr>
        <w:t>, na UG-PREFEITURA MUN. DE RIO DAS ANTAS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ID/</w:t>
      </w:r>
      <w:r>
        <w:rPr>
          <w:bCs/>
          <w:sz w:val="22"/>
          <w:szCs w:val="22"/>
        </w:rPr>
        <w:t>fonte</w:t>
      </w:r>
      <w:r>
        <w:rPr>
          <w:b/>
          <w:bCs/>
          <w:sz w:val="22"/>
          <w:szCs w:val="22"/>
        </w:rPr>
        <w:t xml:space="preserve"> 0300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Recursos Ordinário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4 DE DEZEM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lang w:val="es-ES_tradnl"/>
        </w:rPr>
        <w:t>NADIR BIZZOTT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Municipal de Desenvolvimento, Indústria, Comércio, Turismo e Planejamento – SMIPLA – Portaria nº 190/2018</w:t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2:00Z</dcterms:created>
  <dc:creator>.</dc:creator>
  <dc:description/>
  <cp:keywords/>
  <dc:language>en-US</dc:language>
  <cp:lastModifiedBy>Mocelin</cp:lastModifiedBy>
  <cp:lastPrinted>2018-09-18T09:30:00Z</cp:lastPrinted>
  <dcterms:modified xsi:type="dcterms:W3CDTF">2018-12-14T19:40:00Z</dcterms:modified>
  <cp:revision>6</cp:revision>
  <dc:subject/>
  <dc:title>DECRETO Nº 55/2005, DE 05 DE SETEMBRO DE 2005</dc:title>
</cp:coreProperties>
</file>