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98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824868994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137/2018, DE 13 DE DEZEMBRO DE 2018</w:t>
      </w:r>
    </w:p>
    <w:p>
      <w:pPr>
        <w:pStyle w:val="Recuodecorpodetexto2"/>
        <w:rPr>
          <w:sz w:val="22"/>
          <w:szCs w:val="22"/>
        </w:rPr>
      </w:pPr>
      <w:r>
        <w:rPr>
          <w:sz w:val="22"/>
          <w:szCs w:val="22"/>
        </w:rPr>
        <w:t>ANULA E SUPLEMENTA DOTAÇÃO (ÇÕES) DO ORÇAMENTO VIGENTE DA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UG-PREFEITURA MUNICIPAL DE RIO DAS ANTAS.</w:t>
      </w:r>
    </w:p>
    <w:p>
      <w:pPr>
        <w:pStyle w:val="Textoembloco"/>
        <w:ind w:left="0" w:right="51" w:firstLine="70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1.990, de 16/11/2017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121.83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CENTO E VINTE E UM MIL OITOCENTOS E TRINTA REAIS),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2 – GABINETE DO VICE PREFEI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02.002.0004.0122.0020.2003.331900000000000.01000000-APLIC.DIRETAS (Ref.218).................. R$ 600,00 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004 – SECRET.MUN. DE ADMINISTRAÇÃO E FINANÇAS-SMAF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4.0004.0122.0020.2004.331900000000000.01000000-APLIC.DIRETAS (Ref.211).................. R$ 41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DE EDUCAÇÃO, CULTURA E ESPORTES - SMEC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5.0012.0361.0180.2037.331900000000000.01180000 – </w:t>
      </w:r>
      <w:r>
        <w:rPr>
          <w:b/>
          <w:sz w:val="22"/>
          <w:szCs w:val="22"/>
        </w:rPr>
        <w:t>APLIC. DIRETAS (Ref.224)........... R$ 1.3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5.0012.0361.0180.2038.331900000000000.01010000 – </w:t>
      </w:r>
      <w:r>
        <w:rPr>
          <w:b/>
          <w:sz w:val="22"/>
          <w:szCs w:val="22"/>
        </w:rPr>
        <w:t>APLIC. DIRETAS (Ref.219)........... R$ 8.96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5.0012.0364.0200.2047.331900000000000.01000000 – </w:t>
      </w:r>
      <w:r>
        <w:rPr>
          <w:b/>
          <w:sz w:val="22"/>
          <w:szCs w:val="22"/>
        </w:rPr>
        <w:t>APLIC. DIRETAS (Ref.210)........... R$ 4.7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5.0012.0365.0210.2048.331900000000000.01010000 – </w:t>
      </w:r>
      <w:r>
        <w:rPr>
          <w:b/>
          <w:sz w:val="22"/>
          <w:szCs w:val="22"/>
        </w:rPr>
        <w:t>APLIC. DIRETAS (Ref.223)........... R$ 1.95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5.0012.0365.0210.2048.331910000000000.01010000 – APLIC.DIRETAS DECORRENTE DE OPERAÇÕES ENTRE ÓRGÃOS </w:t>
      </w:r>
      <w:r>
        <w:rPr>
          <w:b/>
          <w:sz w:val="22"/>
          <w:szCs w:val="22"/>
        </w:rPr>
        <w:t>(Ref.189)....................................................................................... R$ 27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5.0013.0392.0250.2057.331900000000000.01000000 – </w:t>
      </w:r>
      <w:r>
        <w:rPr>
          <w:b/>
          <w:sz w:val="22"/>
          <w:szCs w:val="22"/>
        </w:rPr>
        <w:t>APLIC. DIRETAS (Ref.222).............. R$ 3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5.0027.0812.0420.2101.331900000000000.01000000 – </w:t>
      </w:r>
      <w:r>
        <w:rPr>
          <w:b/>
          <w:sz w:val="22"/>
          <w:szCs w:val="22"/>
        </w:rPr>
        <w:t>APLIC. DIRETAS (Ref.200).............. R$ 4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7 – SECRETARIA MUNICIPAL DE AGRICULTURA E MEIO AMBIENTE - SMAM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7.0020.0609.0340.2083.331900000000000.01000000 – </w:t>
      </w:r>
      <w:r>
        <w:rPr>
          <w:b/>
          <w:sz w:val="22"/>
          <w:szCs w:val="22"/>
        </w:rPr>
        <w:t>APLIC. DIRETAS (Ref.208)........... R$ 1.56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8 – SECRET.MUN. DE OBRAS E SERVIÇOS – SMO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8.0015.0452.0260.2058.331900000000000.01000000-APLIC. DIRETAS (Ref.196).............. R$ 3.94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8.0026.0782.0410.2095.331900000000000.01000000-APLIC. DIRETAS (Ref.202)............ R$ 93.3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8.0026.0782.0410.2095.331910000000000.01000000 - APLIC.DIRETAS DECORRENTE DE OPERAÇÕES ENTRE ÓRGÃOS (Ref.183).................................................................................... R$ 1.630,00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02.010 – FUNDO MUNICIPAL DE SANEAMENTO BÁSICO DE RIO DAS ANTAS - FUMSAB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10.0017.0512.0290.2069.331910000000000.01000000 – APLIC. DIRETAS DECORRENTE DE OPERAÇÕES ENTRE ÓRGÃOS (Ref.187)......................................................................................... R$ 6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11 – COORDENADORIA MUNICIPAL DE PROTEÇÃO E DEFESA CIVIL - COMPDEC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11.0006.0182.0070.2118.331900000000000.01000000 – </w:t>
      </w:r>
      <w:r>
        <w:rPr>
          <w:b/>
          <w:sz w:val="22"/>
          <w:szCs w:val="22"/>
        </w:rPr>
        <w:t>APLIC. DIRETAS (Ref.217)........... R$ 2.45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rt.2º - O crédito suplementar aberto no artigo 1º deste decreto corre no valor de</w:t>
      </w:r>
      <w:r>
        <w:rPr>
          <w:b/>
          <w:sz w:val="22"/>
          <w:szCs w:val="22"/>
        </w:rPr>
        <w:t xml:space="preserve"> R$ 121.83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CENTO E VINTE E UM MIL OITOCENTOS E TRINTA REAIS)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r conta de recursos de anulação da dotação do orçamento vigente da UG-PREFEITURA para o corrente exercício, conforme abaixo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2 – GABINETE DO VICE PREFEI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2.002.0004.0122.0020.2003.333900000000000.01000000-APLIC.DIRETAS (Ref.106).................. R$ 6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004 – SECRET.MUN. DE ADMINISTRAÇÃO E FINANÇAS-SMAF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4.0004.0122.0020.2004.344900000000000.01000000-APLIC.DIRETAS (Ref.175).................. R$ 410,00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5 – SECRETARIA MUNICIPAL DE EDUCAÇÃO, CULTURA E ESPORTES – SMEC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02.005.0012.0361.0180.2037.331910000000000.01180000 – APLIC.DIRETAS DECORRENTE DE OPERAÇÕES ENTRE ÓRGÃOS (Ref.192).................................................................................... R$ 1.3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5.0012.0361.0180.2038.333900000000000.01010000 – </w:t>
      </w:r>
      <w:r>
        <w:rPr>
          <w:b/>
          <w:sz w:val="22"/>
          <w:szCs w:val="22"/>
        </w:rPr>
        <w:t>APLIC. DIRETAS (Ref.109)........... R$ 8.96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02.005.0012.0364.0200.2047.333900000000000.01000000 – </w:t>
      </w:r>
      <w:r>
        <w:rPr>
          <w:b/>
          <w:sz w:val="22"/>
          <w:szCs w:val="22"/>
        </w:rPr>
        <w:t>APLIC. DIRETAS (Ref.95)............. R$ 4.7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5.0012.0365.0210.2048.333900000000000.01010000 – </w:t>
      </w:r>
      <w:r>
        <w:rPr>
          <w:b/>
          <w:sz w:val="22"/>
          <w:szCs w:val="22"/>
        </w:rPr>
        <w:t>APLIC. DIRETAS (Ref.126)........... R$ 2.22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5.0013.0392.0250.2057.333900000000000.01000000 – </w:t>
      </w:r>
      <w:r>
        <w:rPr>
          <w:b/>
          <w:sz w:val="22"/>
          <w:szCs w:val="22"/>
        </w:rPr>
        <w:t>APLIC. DIRETAS (Ref.127).............. R$ 30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02.005.0027.0812.0420.2101.344900000000000.01000000 – </w:t>
      </w:r>
      <w:r>
        <w:rPr>
          <w:b/>
          <w:sz w:val="22"/>
          <w:szCs w:val="22"/>
        </w:rPr>
        <w:t>APLIC. DIRETAS (Ref.169).............. R$ 40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7 – SECRETARIA MUNICIPAL DE AGRICULTURA E MEIO AMBIENTE - SMAM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7.0020.0609.0340.2083.333900000000000.01000000 – </w:t>
      </w:r>
      <w:r>
        <w:rPr>
          <w:b/>
          <w:sz w:val="22"/>
          <w:szCs w:val="22"/>
        </w:rPr>
        <w:t>APLIC. DIRETAS (Ref.101).............. R$ 920,0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02.007.0020.0609.0340.2083.331910000000000.01000000 – APLIC. DIRETAS DECORRENTE DE OPERAÇÕES ENTRE ÓRGÃOS (Ref.184)....................................................................................... R$ 640,00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02.008 – SECRET.MUN. DE OBRAS E SERVIÇOS – SMOS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8.0015.0452.0260.2058.344900000000000.01000000-APLIC. DIRETAS (Ref.153).............. R$ 3.50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8.0015.0452.0260.2058.331910000000000.01000000 - APLIC. DIRETAS DECORRENTE DE OPERAÇÕES ENTRE ÓRGÃOS (Ref.191)....................................................................................... R$ 440,0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02.008.0026.0782.0410.2095.333900000000000.01000000-APLIC. DIRETAS (Ref.89).............. R$ 94.930,00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02.010 – FUNDO MUNICIPAL DE SANEAMENTO BÁSICO DE RIO DAS ANTAS - FUMSABA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10.0017.0512.0290.2069.333900000000000.01000000 – </w:t>
      </w:r>
      <w:r>
        <w:rPr>
          <w:b/>
          <w:sz w:val="22"/>
          <w:szCs w:val="22"/>
        </w:rPr>
        <w:t>APLIC. DIRETAS (Ref.74).................. R$ 60,00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11 – COORDENADORIA MUNICIPAL DE PROTEÇÃO E DEFESA CIVIL - COMPDEC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11.0006.0182.0070.2118.344900000000000.01000000 – </w:t>
      </w:r>
      <w:r>
        <w:rPr>
          <w:b/>
          <w:sz w:val="22"/>
          <w:szCs w:val="22"/>
        </w:rPr>
        <w:t>APLIC. DIRETAS (Ref.139)........... R$ 2.450,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rt.3° - Este decreto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13 DE DEZEMBRO DE 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feito Municip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ES_tradnl"/>
        </w:rPr>
        <w:t>NADIR BIZZOTTO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ário Mun. de Desenv., Indústria, Comércio, Turismo e Planejamento –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MIPLA – Portaria nº 190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57:00Z</dcterms:created>
  <dc:creator>.</dc:creator>
  <dc:description/>
  <cp:keywords/>
  <dc:language>en-US</dc:language>
  <cp:lastModifiedBy>Mocelin</cp:lastModifiedBy>
  <cp:lastPrinted>2018-12-14T10:25:00Z</cp:lastPrinted>
  <dcterms:modified xsi:type="dcterms:W3CDTF">2018-12-14T12:59:00Z</dcterms:modified>
  <cp:revision>9</cp:revision>
  <dc:subject/>
  <dc:title>DECRETO Nº 55/2005, DE 05 DE SETEMBRO DE 2005</dc:title>
</cp:coreProperties>
</file>