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8599473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TARIA N°257/2018, DE 18 DE DEZEMBRO DE 20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EDE LICENÇA-PRÊMIO A  SERVIDOR (ES)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 PREFEITO MUNICIPAL DE RIO DAS ANTAS, no uso de suas atribuições e de acordo com o disposto no artigo 102 e seu parágrafo único, da Lei Complementar nº 03, de 30/09/1993,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 servidor efetivo municipal abaixo relacionado, a ser gozada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29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ome do(a) Servidor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Aquisi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a Licenç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DRIANA VANESSA CHIMBIDA SLO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4/2008 A 01/04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/01/2019 A 31/01/2019-30 DIAS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) Determina que sejam feitas as anotações correspondentes na (s) ficha (s) funcional( is) do (s) referido (s) servidor (es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18 DE DEZEMBRO 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RONALDO DOMINGOS LOSS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Prefeito Municipal</w:t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4:00Z</dcterms:created>
  <dc:creator>Prefeitura de Rio das Antas</dc:creator>
  <dc:description/>
  <cp:keywords/>
  <dc:language>en-US</dc:language>
  <cp:lastModifiedBy>Magali</cp:lastModifiedBy>
  <cp:lastPrinted>2012-02-17T14:13:00Z</cp:lastPrinted>
  <dcterms:modified xsi:type="dcterms:W3CDTF">2018-12-18T12:35:00Z</dcterms:modified>
  <cp:revision>3</cp:revision>
  <dc:subject/>
  <dc:title> </dc:title>
</cp:coreProperties>
</file>