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206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57275" cy="115252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057275" cy="115252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ecretaria Municipal de Educação, Cultura e E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AVISO DE DISPENSA DE LICITAÇÃO Nº 0010/2018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Rio das Antas (SC), baseado nos termos do art. 24, inciso V da Lei 8.666/93 e alterações subseqüentes, torna público a DISPENSA DE LICITAÇÃO nº 0010/2018 - PMRA, tendo como Obje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spensa de Licitação para contratação de empresa Lucas Moreira CNPJ: 20.459.984/0001-80, nos termos do art. 24, I e V da Lei n.º 8.666/93, para prestação de serviço (mão de obra) voltada à execução de regularização de Piso da Cancha de bochas com aproximadamente 7 cm de espessura e de "Cavalinho", conforme corte e planta baixa apresentadas em anexo, nos termos da legislação de engenharia vigentes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ndo Contratado: LUCAS MOREIRA MEI</w:t>
      </w:r>
      <w:r>
        <w:rPr>
          <w:rFonts w:cs="Arial" w:ascii="Arial" w:hAnsi="Arial"/>
          <w:color w:val="000000"/>
          <w:sz w:val="22"/>
          <w:szCs w:val="22"/>
        </w:rPr>
        <w:t xml:space="preserve">, inscrito no CNPJ Nº </w:t>
      </w:r>
      <w:r>
        <w:rPr>
          <w:rFonts w:cs="Arial" w:ascii="Arial" w:hAnsi="Arial"/>
          <w:sz w:val="22"/>
          <w:szCs w:val="22"/>
        </w:rPr>
        <w:t xml:space="preserve">20.459.984/0001-80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PAGARÁ À CONTRATADA O VALOR DE R$ 3.617,75 (três mil, seiscentos e dezessete reais e setenta e cinco centav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as Antas (SC), 20 de novembr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Domingos Lo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1:00Z</dcterms:created>
  <dc:creator>user</dc:creator>
  <dc:description/>
  <cp:keywords/>
  <dc:language>en-US</dc:language>
  <cp:lastModifiedBy>User</cp:lastModifiedBy>
  <cp:lastPrinted>2018-10-25T14:16:00Z</cp:lastPrinted>
  <dcterms:modified xsi:type="dcterms:W3CDTF">2018-11-22T16:02:00Z</dcterms:modified>
  <cp:revision>311</cp:revision>
  <dc:subject/>
  <dc:title/>
</cp:coreProperties>
</file>