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9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618166733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97/2018, DE 24 DE OUTUBRO DE 2018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PREFEITURA MUNICIPAL DE RIO DAS ANTAS.</w:t>
      </w:r>
    </w:p>
    <w:p>
      <w:pPr>
        <w:pStyle w:val="Textoembloco"/>
        <w:ind w:left="0" w:right="51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990, de 16/11/2017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2.2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OIS MIL E DUZENTOS REAIS),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ARIA MUNICIPAL DE EDUCAÇÃO, CULTURA E ESPORTES - SMEC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5.0012.0365.0210.2048.331910000000000.01010000 – </w:t>
      </w:r>
      <w:r>
        <w:rPr>
          <w:b/>
          <w:sz w:val="22"/>
          <w:szCs w:val="22"/>
        </w:rPr>
        <w:t>APLICAÇÕES DIRETAS DECORRENTES DE OPERAÇÕES ENTRE ÓRGÃOS ref. (189).............................................................................. R$ 2.2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2º - O crédito suplementar aberto no artigo 1º deste decreto corre no valor de </w:t>
      </w:r>
      <w:r>
        <w:rPr>
          <w:b/>
          <w:sz w:val="22"/>
          <w:szCs w:val="22"/>
        </w:rPr>
        <w:t>R$ 2.2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DOIS MIL E DUZENTOS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conta de recursos de anulação da dotação do orçamento vigente da UG-PREFEITURA para o corrente exercício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ARIA MUNICIPAL DE EDUCAÇÃO, CULTURA E ESPORTES - SME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5.0012.0365.0210.2048.333900000000000.01010000 – </w:t>
      </w:r>
      <w:r>
        <w:rPr>
          <w:b/>
          <w:sz w:val="22"/>
          <w:szCs w:val="22"/>
        </w:rPr>
        <w:t>APLIC. DIRETAS ref. (126)......... R$ 2.2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3° - Este decreto entra em vigor na data de sua publicação, revogadas as disposições em contrário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24 DE OUTUB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s-ES_tradnl"/>
        </w:rPr>
        <w:t>NADIR BIZZOTTO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 Mun. de Desenv., Indústria, Comércio, Turismo e Planejamento –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MIPLA – Portaria nº 190/2018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0:00Z</dcterms:created>
  <dc:creator>.</dc:creator>
  <dc:description/>
  <dc:language>en-US</dc:language>
  <cp:lastModifiedBy>Mocelin</cp:lastModifiedBy>
  <cp:lastPrinted>2018-05-21T09:26:00Z</cp:lastPrinted>
  <dcterms:modified xsi:type="dcterms:W3CDTF">2018-10-24T12:03:00Z</dcterms:modified>
  <cp:revision>3</cp:revision>
  <dc:subject/>
  <dc:title>DECRETO Nº 55/2005, DE 05 DE SETEMBRO DE 2005</dc:title>
</cp:coreProperties>
</file>