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70109030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96/2018, DE 23 DE OUTU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5.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CINCO MIL, DUZENTOS E CINQU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28.0845.0000.2113.333900000000000.01390000-APLIC. DIRETAS (ref.81).................... R$ 25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7.0020.0606.0330.2079.333900000000000.01390000-APLIC. DIRETAS (ref.292)............. R$ 5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26.0782.0410.2095.333900000000000.01390000-APLIC. DIRETAS (ref.96)............... R$ 2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provável excesso de arrecadação em 2018, da </w:t>
      </w:r>
      <w:r>
        <w:rPr>
          <w:b/>
          <w:sz w:val="22"/>
          <w:szCs w:val="22"/>
        </w:rPr>
        <w:t xml:space="preserve">fonte 39 </w:t>
      </w:r>
      <w:r>
        <w:rPr>
          <w:sz w:val="22"/>
          <w:szCs w:val="22"/>
        </w:rPr>
        <w:t>(Fundo Especial do Petróleo e Transferências Decorrentes de Compensação Financeira pela Exploração de Recursos Naturais)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3 DE OUTU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_tradnl"/>
        </w:rPr>
        <w:t>NADIR BIZZOTTO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 Mun. de Desenv., Indústria, Comércio, Turismo e Planejamento –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MIPLA – Portaria nº 190/2018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6:00Z</dcterms:created>
  <dc:creator>.</dc:creator>
  <dc:description/>
  <cp:keywords/>
  <dc:language>en-US</dc:language>
  <cp:lastModifiedBy>Mocelin</cp:lastModifiedBy>
  <cp:lastPrinted>2018-10-24T09:08:00Z</cp:lastPrinted>
  <dcterms:modified xsi:type="dcterms:W3CDTF">2018-10-24T11:25:00Z</dcterms:modified>
  <cp:revision>9</cp:revision>
  <dc:subject/>
  <dc:title>DECRETO Nº 55/2005, DE 05 DE SETEMBRO DE 2005</dc:title>
</cp:coreProperties>
</file>