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561"/>
      </w:tblGrid>
      <w:tr>
        <w:trPr>
          <w:trHeight w:val="125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293606210" r:id="rId2"/>
              </w:objec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firstLine="708"/>
        <w:jc w:val="left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Heading1"/>
        <w:ind w:firstLine="708"/>
        <w:jc w:val="left"/>
        <w:rPr>
          <w:szCs w:val="22"/>
        </w:rPr>
      </w:pPr>
      <w:r>
        <w:rPr>
          <w:szCs w:val="22"/>
        </w:rPr>
        <w:t>DECRETO Nº 95/2018, DE 18 DE OUTUBRO DE 2018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  <w:u w:val="single"/>
        </w:rPr>
        <w:t xml:space="preserve">ABRE CRÉDITO SUPLEMENTAR NO ORÇAMENTO DA UG-PREFEITURA MUNICIPAL DE RIO DAS ANTAS - POR CONTA DO EXCESSO DE ARRECADAÇÃO, NA(S) FONTE(S) QUE ESPECIFICA. </w:t>
      </w:r>
    </w:p>
    <w:p>
      <w:pPr>
        <w:pStyle w:val="Textoembloco"/>
        <w:ind w:left="0" w:right="51" w:firstLine="708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Textoembloco"/>
        <w:ind w:left="0" w:right="51"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 PREFEITO MUNICIPAL DE RIO DAS ANTAS, no uso de suas atribuições e de conformidade com a autorização contida na da Lei nº 1.990, de 16/11/2017 (LOA)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ECRETA: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.1º - Fica aberto um crédito suplementar no valor de </w:t>
      </w:r>
      <w:r>
        <w:rPr>
          <w:b/>
          <w:sz w:val="22"/>
          <w:szCs w:val="22"/>
        </w:rPr>
        <w:t>R$ 2.935,7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DOIS MIL, NOVECENTOS E TRINTA E CINCO REAIS E SETENTA E QUATRO CENTAVOS) </w:t>
      </w:r>
      <w:r>
        <w:rPr>
          <w:sz w:val="22"/>
          <w:szCs w:val="22"/>
        </w:rPr>
        <w:t xml:space="preserve">a(s) dotação (ções) do orçamento vigente da </w:t>
      </w:r>
      <w:r>
        <w:rPr>
          <w:b/>
          <w:sz w:val="22"/>
          <w:szCs w:val="22"/>
        </w:rPr>
        <w:t>UG- PREFEITURA MUNICIPAL DE RIO DAS ANTAS</w:t>
      </w:r>
      <w:r>
        <w:rPr>
          <w:sz w:val="22"/>
          <w:szCs w:val="22"/>
        </w:rPr>
        <w:t>, conforme abaixo: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 - PODER EXECUTIVO – UG – PREFEITURA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05 – SECRET.MUN. DE EDUC.CULTURA E ESPORTE - SMEC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2.005.0012.0361.0180.1042.344900000000000.01320000-APLIC. DIRETAS (ref.282) .............. R$ 2.935,74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rt.2º - O crédito a que se refere o artigo 1º corr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r conta do excesso de arrecadação em 2018, da </w:t>
      </w:r>
      <w:r>
        <w:rPr>
          <w:b/>
          <w:sz w:val="22"/>
          <w:szCs w:val="22"/>
        </w:rPr>
        <w:t>fonte 32</w:t>
      </w:r>
      <w:r>
        <w:rPr>
          <w:sz w:val="22"/>
          <w:szCs w:val="22"/>
        </w:rPr>
        <w:t xml:space="preserve"> (</w:t>
      </w:r>
      <w:r>
        <w:rPr/>
        <w:t>Transferência de Convênios – União/Educação</w:t>
      </w:r>
      <w:r>
        <w:rPr>
          <w:sz w:val="22"/>
          <w:szCs w:val="22"/>
        </w:rPr>
        <w:t xml:space="preserve">), especificamente ao recurso relativo ao rendimento de aplicação financeira do FNDE </w:t>
      </w:r>
      <w:r>
        <w:rPr>
          <w:color w:val="000000"/>
          <w:sz w:val="22"/>
          <w:szCs w:val="22"/>
          <w:shd w:fill="FFFFFF" w:val="clear"/>
        </w:rPr>
        <w:t xml:space="preserve">Caminho da Escola - Ônibus Pronacampo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Art.3° - Este decreto entra em vigor na data de sua publicação, revogadas as disposições em contrário. </w:t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>RIO DAS ANTAS, 18 DE OUTUBRO DE 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NALDO DOMINGOS LOS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Registrado em livro próprio e publicado no Órgão Oficial de Publicação do Município de Rio das Antas na mesma dat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NADIR BIZZOTTO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s-ES_tradnl"/>
        </w:rPr>
        <w:t>Secretário Municipal - Port. 114/20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61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47:00Z</dcterms:created>
  <dc:creator>.</dc:creator>
  <dc:description/>
  <dc:language>en-US</dc:language>
  <cp:lastModifiedBy>Mocelin</cp:lastModifiedBy>
  <cp:lastPrinted>2018-06-22T10:14:00Z</cp:lastPrinted>
  <dcterms:modified xsi:type="dcterms:W3CDTF">2018-10-19T11:52:00Z</dcterms:modified>
  <cp:revision>3</cp:revision>
  <dc:subject/>
  <dc:title>DECRETO Nº 55/2005, DE 05 DE SETEMBRO DE 2005</dc:title>
</cp:coreProperties>
</file>