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085933954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92/2018, DE 27  DE SETEMBRO DE 20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 FUNDO DE PREVIDENCIA SOCIAL DOS SERVIDORES PÚBL.MUN.DE RIO DAS ANTAS – FUP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7.800,00 (SETE  MIL E OITOCENTOS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DE PREVIDÊNCIA SOCIAL DOS SERV.PÚBL. MUNICIPAIS  DE RIO DAS ANTAS - FUP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 – FUNDO DE PREV.SOCIAL DOS SERV.PÚBL.MUN. RIO DAS ANTAS - FUP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.01 – FUNDO DE PREV.SOCIAL DOS SERV.PÚBL.MUN. RIO DAS ANTAS - FUP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0.001.0004.0122.0140.2027.333900000.0303.000000– Aplicações Diretas (262)............................</w:t>
      </w:r>
      <w:r>
        <w:rPr>
          <w:b/>
          <w:bCs/>
          <w:sz w:val="22"/>
          <w:szCs w:val="22"/>
        </w:rPr>
        <w:t>R$  7.8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7.800,00 (SETE  MIL E OITOCENTOS REAI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or conta do SUPERAVIT FINANCEIRO do exercício anterior, na seguinte fonte: Fonte 0303 - Detalhamento 000000, da UG- FUNDO DE PREVIDÊNCIA SOCIAL DOS SERV.PÚBL. MUNICIPAIS  DE RIO DAS ANTAS - FUP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27 DE SETEMBRO DE 2018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>NADIR BIZZOTT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ário Munic.de Desenv., Indústria, Comércio, Turismo e Planejamento –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</w:rPr>
        <w:t>SMIPLA – Portaria nº 190/2018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1:00Z</dcterms:created>
  <dc:creator>.</dc:creator>
  <dc:description/>
  <cp:keywords/>
  <dc:language>en-US</dc:language>
  <cp:lastModifiedBy>User</cp:lastModifiedBy>
  <cp:lastPrinted>2018-01-24T12:14:00Z</cp:lastPrinted>
  <dcterms:modified xsi:type="dcterms:W3CDTF">2018-09-27T14:53:00Z</dcterms:modified>
  <cp:revision>68</cp:revision>
  <dc:subject/>
  <dc:title>DECRETO Nº 55/2005, DE 05 DE SETEMBRO DE 2005</dc:title>
</cp:coreProperties>
</file>