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100004268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91/2018, DE 26 DE SETEMBRO DE 2018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33, de 26/09/2018,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1º - Fica aberto um crédito suplementar ao orçamento de 2018, no valor de </w:t>
      </w:r>
      <w:r>
        <w:rPr>
          <w:b/>
          <w:sz w:val="22"/>
          <w:szCs w:val="22"/>
        </w:rPr>
        <w:t>R$ 340.743,00 (TREZENTOS E QUARENTA MIL, SETECENTOS E QUARENTA E TRÊS REAIS)</w:t>
      </w:r>
      <w:r>
        <w:rPr>
          <w:sz w:val="22"/>
          <w:szCs w:val="22"/>
        </w:rPr>
        <w:t>, para a UG/dotação abaixo: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01 – GABINETE DO PREFEITO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1.0004.0122.0020.2002.333900000000000.01000000-APLIC.DIRETAS (Ref.79)................................. R$ 12.000,00 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04 – SECRET.MUN. DE ADMINISTRAÇÃO E FINANÇAS-SMAF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4.0004.0122.0020.2004.333910000000000.01000000-APLIC.DIRETAS DECORRENTE DE OPERAÇÕES ENTRE ÓRGÃOS (Ref.59)................................................................................................................................ R$ 80.000,00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05 – SECRET.MUN. DE EDUC.CULTURA E ESPORTE – SMECE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5.0012.0365.0210.2048.331900000000000.01010000 – </w:t>
      </w:r>
      <w:r>
        <w:rPr>
          <w:b/>
          <w:sz w:val="20"/>
        </w:rPr>
        <w:t>APLIC. DIRETAS ref. (223)........................... R$ 30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5.0027.0812.0420.2101.333900000000000.01000000 – </w:t>
      </w:r>
      <w:r>
        <w:rPr>
          <w:b/>
          <w:sz w:val="20"/>
        </w:rPr>
        <w:t>APLIC. DIRETAS ref. (92)............................. R$ 20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6 – SECRETARIA MUNICIPAL DE ASSISTÊNCIA SOCIAL - SMA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6.0009.0271.0130.2026.331900000000000.01000000 – </w:t>
      </w:r>
      <w:r>
        <w:rPr>
          <w:b/>
          <w:sz w:val="20"/>
        </w:rPr>
        <w:t>APLIC. DIRETAS ref. (216)........................... R$ 60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7 – SECRETARIA MUNICIPAL DE AGRICULTURA E MEIO AMBIENTE - SMAMA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7.0020.0606.0330.2079.333900000000000.01000000 – </w:t>
      </w:r>
      <w:r>
        <w:rPr>
          <w:b/>
          <w:sz w:val="20"/>
        </w:rPr>
        <w:t>APLIC. DIRETAS ref. (116)........................... R$ 20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8 – SECRETARIA MUNICIPAL DE OBRAS E SERVIÇOS - SMO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8.0015.0452.0260.2058.331900000000000.01000000 – </w:t>
      </w:r>
      <w:r>
        <w:rPr>
          <w:b/>
          <w:sz w:val="20"/>
        </w:rPr>
        <w:t>APLIC. DIRETAS ref. (196)........................... R$ 10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8.0026.0782.0410.2095.331900000000000.01000000 – </w:t>
      </w:r>
      <w:r>
        <w:rPr>
          <w:b/>
          <w:sz w:val="20"/>
        </w:rPr>
        <w:t>APLIC. DIRETAS ref. (202)........................... R$ 70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02.008.0026.0782.0410.2095.331910000000000.01000000 – APLIC.DIRETAS DECORRENTE DE OPERAÇÕES ENTRE ÓRGÃOS (Ref.183)................................................................................................................................ R$ 8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10 – FUNDO MUNICIPAL DE SANEAMENTO BÁSICO DE RIO DAS ANTAS - FUMSABA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10.0017.0512.0290.2069.333900000000000.01000000 – </w:t>
      </w:r>
      <w:r>
        <w:rPr>
          <w:b/>
          <w:sz w:val="20"/>
        </w:rPr>
        <w:t>APLIC. DIRETAS ref. (74)............................. R$ 19.743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11 – COORDENADORIA MUNICIPAL DE PROTEÇÃO E DEFESA CIVIL - COMPDEC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</w:rPr>
        <w:t xml:space="preserve">02.011.0006.0182.0070.2118.331900000000000.01000000 – </w:t>
      </w:r>
      <w:r>
        <w:rPr>
          <w:b/>
          <w:sz w:val="20"/>
        </w:rPr>
        <w:t>APLIC. DIRETAS ref. (217)........................... R$ 11.000,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2º - O crédito suplementar aberto no artigo 1º deste Decreto corre no valor de </w:t>
      </w:r>
      <w:r>
        <w:rPr>
          <w:b/>
          <w:sz w:val="22"/>
          <w:szCs w:val="22"/>
        </w:rPr>
        <w:t>R$ 340.743,00 (TREZENTOS E QUARENTA MIL E SETECENTOS E QUARENTA E TRÊS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s dotações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02 – GABINETE DO VICE PREFEITO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2.0004.0122.0020.2003.333900000000000.01000000-APLIC.DIRETAS (Ref.106)................................. R$ 1.900,00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02.002.0004.0122.0020.2003.344900000000000.01000000-APLIC.DIRETAS (Ref.142)................................. R$ 3.000,00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03 – CONTROLE INTER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3.0004.0124.0050.2012.331900000000000.01000000-APLIC.DIRETAS (Ref.221)................................. R$ 6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3.0004.0124.0050.2012.333900000000000.01000000-APLIC.DIRETAS (Ref.131)................................. R$ 1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3.0004.0124.0050.2012.344900000000000.01000000-APLIC.DIRETAS (Ref.156)................................. R$ 3.000,00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.004 – SECRET.MUN. DE ADMINISTRAÇÃO E FINANÇAS-SMAF</w:t>
      </w:r>
    </w:p>
    <w:p>
      <w:pPr>
        <w:pStyle w:val="Normal"/>
        <w:jc w:val="both"/>
        <w:rPr/>
      </w:pPr>
      <w:r>
        <w:rPr>
          <w:b/>
          <w:bCs/>
          <w:sz w:val="20"/>
        </w:rPr>
        <w:t>02.004.0003.0091.0440.2119.331900000000000.01000000-APLIC.DIRETAS (Ref.220)................................. R$ 5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04.0003.0091.0440.2119.333900000000000.01000000-APLIC.DIRETAS (Ref.130)................................. R$ 4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04.0004.0122.0020.1006.345900000000000.01000000-APLIC.DIRETAS (Ref.180)................................. R$ 5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04.0004.0123.0030.2009.344900000000000.01000000-APLIC.DIRETAS (Ref.173)................................. R$ 3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04.0004.0845.0040.2010.333500000000000.01000000-TRANSFERÊNCIA A INSTITUIÇÕES PRIVADAS SEM FINS LUCRATIVOS (Ref.60).............................................................................................................................. R$ 3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4.0006.0181.0060.2013.344900000000000.01000000-APLIC.DIRETAS (Ref.136)................................. R$ 3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4.0028.0845.0000.2113.333900000000000.01000000-APLIC.DIRETAS (Ref.77)................................... R$ 5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4.0028.0846.0000.2115.333900000000000.01000000-APLIC.DIRETAS (Ref.102)................................. R$ 8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04.0028.0846.0000.2115.331900000000000.01000000-APLIC.DIRETAS (Ref.206)............................... R$ 22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4.0028.0846.0000.2116.331900000000000.01000000-APLIC.DIRETAS (Ref.204)................................. R$ 3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4.0028.0846.0000.2116.333900000000000.01000000-APLIC.DIRETAS (Ref.86)................................... R$ 9.000,00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05 – SECRET.MUN. DE EDUC.CULTURA E ESPORTE - SMECE</w:t>
      </w:r>
    </w:p>
    <w:p>
      <w:pPr>
        <w:pStyle w:val="Normal"/>
        <w:jc w:val="both"/>
        <w:rPr/>
      </w:pPr>
      <w:r>
        <w:rPr>
          <w:b/>
          <w:bCs/>
          <w:sz w:val="20"/>
        </w:rPr>
        <w:t>02.005.0012.0361.0180.1041.344900000000000.01010000-APLIC. DIRETAS (Ref.163).............................. R$ 40.097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12.0364.0200.2046.333900000000000.01000000-APLIC. DIRETAS (Ref.103).............................. R$ 22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12.0365.0210.1122.344900000000000.01010000-APLIC. DIRETAS (Ref.284).............................. R$ 55.02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12.0366.0220.2053.331900000000000.01000000-APLIC. DIRETAS (Ref.194)................................ R$ 5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12.0366.0220.2053.333900000000000.01000000-APLIC. DIRETAS (Ref.84).................................. R$ 1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12.0367.0230.2054.331900000000000.01000000-APLIC. DIRETAS (Ref.203)................................... R$ 91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13.0392.0250.2057.331900000000000.01000000-APLIC. DIRETAS (Ref.222).............................. R$ 23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13.0392.0250.2057.344900000000000.01000000-APLIC. DIRETAS (Ref.148)................................ R$ 2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27.0812.0420.1102.344900000000000.01000000-APLIC. DIRETAS (Ref.137).............................. R$ 10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27.0813.0430.1107.345900000000000.01000000-APLIC. DIRETAS (Ref.176).............................. R$ 10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05.0027.0813.0430.2105.333900000000000.01000000-APLIC. DIRETAS (Ref.94)................................ R$ 10.469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6 – SECRETARIA MUNICIPAL DE ASSISTÊNCIA SOCIAL - SMA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6.0008.0243.0100.2022.331900000000000.01000000 – </w:t>
      </w:r>
      <w:r>
        <w:rPr>
          <w:b/>
          <w:sz w:val="20"/>
        </w:rPr>
        <w:t>APLIC. DIRETAS ref. (215)............................. R$ 6.5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6.0008.0243.0100.2022.344900000000000.01000000 – </w:t>
      </w:r>
      <w:r>
        <w:rPr>
          <w:b/>
          <w:sz w:val="20"/>
        </w:rPr>
        <w:t>APLIC. DIRETAS ref. (146)............................. R$ 3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7 – SECRETARIA MUNICIPAL DE AGRICULTURA E MEIO AMBIENTE - SMAMA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7.0018.0541.0310.2074.333900000000000.01000000 – </w:t>
      </w:r>
      <w:r>
        <w:rPr>
          <w:b/>
          <w:sz w:val="20"/>
        </w:rPr>
        <w:t>APLIC. DIRETAS ref. (75)............................... R$ 3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7.0018.0544.0320.2075.333900000000000.01000000 – </w:t>
      </w:r>
      <w:r>
        <w:rPr>
          <w:b/>
          <w:sz w:val="20"/>
        </w:rPr>
        <w:t>APLIC. DIRETAS ref. (117)............................. R$ 5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7.0020.0609.0340.1123.344900000000000.01000000 – </w:t>
      </w:r>
      <w:r>
        <w:rPr>
          <w:b/>
          <w:sz w:val="20"/>
        </w:rPr>
        <w:t>APLIC. DIRETAS ref. (161)........................... R$ 10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8 – SECRETARIA MUNICIPAL DE OBRAS E SERVIÇOS - SMO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8.0015.0451.0260.1060.344900000000000.01000000 – </w:t>
      </w:r>
      <w:r>
        <w:rPr>
          <w:b/>
          <w:sz w:val="20"/>
        </w:rPr>
        <w:t>APLIC. DIRETAS ref. (160)........................... R$ 15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8.0015.0452.0270.2064.331900000000000.01000000 – </w:t>
      </w:r>
      <w:r>
        <w:rPr>
          <w:b/>
          <w:sz w:val="20"/>
        </w:rPr>
        <w:t>APLIC. DIRETAS ref. (195)............................. R$ 5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8.0015.0452.0270.2064.333900000000000.01000000 – </w:t>
      </w:r>
      <w:r>
        <w:rPr>
          <w:b/>
          <w:sz w:val="20"/>
        </w:rPr>
        <w:t>APLIC. DIRETAS ref. (80)............................... R$ 3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8.0015.0452.0270.2064.344900000000000.01000000 – </w:t>
      </w:r>
      <w:r>
        <w:rPr>
          <w:b/>
          <w:sz w:val="20"/>
        </w:rPr>
        <w:t>APLIC. DIRETAS ref. (150)............................. R$ 1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8.0026.0782.0410.1100.344900000000000.01000000 – </w:t>
      </w:r>
      <w:r>
        <w:rPr>
          <w:b/>
          <w:sz w:val="20"/>
        </w:rPr>
        <w:t>APLIC. DIRETAS ref. (138)............................. R$ 1.747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9 – SECRETARIA MUNICIPAL DE DESENVOLVIMENTO, INDUSTRIA, COMÉRCIO, TURISMO E PLANEJAMENTO - SMIPLA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09.0023.0691.0370.2089.333900000000000.01000000 – </w:t>
      </w:r>
      <w:r>
        <w:rPr>
          <w:b/>
          <w:sz w:val="20"/>
        </w:rPr>
        <w:t>APLIC. DIRETAS ref. (93)............................... R$ 2.5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02.009.0023.0695.0380.2090.333500000000000.01000000 – TRANSFERÊNCIA A INSTITUIÇÕES PRIVADAS SEM FINS LUCRATIVOS (Ref.61).................................................................................................................... R$ 1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10 – FUNDO MUNICIPAL DE SANEAMENTO BÁSICO DE RIO DAS ANTAS - FUMSABA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10.0017.0512.0290.1128.345900000000000.01000000 – </w:t>
      </w:r>
      <w:r>
        <w:rPr>
          <w:b/>
          <w:sz w:val="20"/>
        </w:rPr>
        <w:t>APLIC. DIRETAS ref. (177)........................... R$ 10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11 – COORDENADORIA MUNICIPAL DE PROTEÇÃO E DEFESA CIVIL - COMPDEC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11.0006.0182.0070.2017.333900000000000.01000000 – </w:t>
      </w:r>
      <w:r>
        <w:rPr>
          <w:b/>
          <w:sz w:val="20"/>
        </w:rPr>
        <w:t>APLIC. DIRETAS ref. (82)............................... R$ 7.1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11.0006.0182.0070.2017.344900000000000.01000000 – </w:t>
      </w:r>
      <w:r>
        <w:rPr>
          <w:b/>
          <w:sz w:val="20"/>
        </w:rPr>
        <w:t>APLIC. DIRETAS ref. (158)............................. R$ 1.000,0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6 DE SET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0"/>
          <w:lang w:val="es-ES_tradnl"/>
        </w:rPr>
        <w:t>NADIR BIZZOTTO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ecretário Munic.de Desenv., Indústria, Comércio, Turismo e Planejamento –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MIPLA – Portaria nº 190/2018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54:00Z</dcterms:created>
  <dc:creator>.</dc:creator>
  <dc:description/>
  <cp:keywords/>
  <dc:language>en-US</dc:language>
  <cp:lastModifiedBy>User</cp:lastModifiedBy>
  <cp:lastPrinted>2018-10-10T11:38:00Z</cp:lastPrinted>
  <dcterms:modified xsi:type="dcterms:W3CDTF">2018-10-10T14:47:00Z</dcterms:modified>
  <cp:revision>6</cp:revision>
  <dc:subject/>
  <dc:title>DECRETO Nº 55/2005, DE 05 DE SETEMBRO DE 2005</dc:title>
</cp:coreProperties>
</file>