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207/2018, DE 02 DE OUTUBRO DE 2018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MUNARETTO FERRA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EDUCACION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9/2018 A 12/10/201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2 DE  OUTUBRO DE 2018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spacing w:before="0" w:after="120"/>
        <w:ind w:left="284" w:hanging="142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9892339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3670398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1:00Z</dcterms:created>
  <dc:creator>Prefeitura de Rio das Antas</dc:creator>
  <dc:description/>
  <cp:keywords/>
  <dc:language>en-US</dc:language>
  <cp:lastModifiedBy>Magali</cp:lastModifiedBy>
  <cp:lastPrinted>2018-10-02T09:42:00Z</cp:lastPrinted>
  <dcterms:modified xsi:type="dcterms:W3CDTF">2018-10-02T12:42:00Z</dcterms:modified>
  <cp:revision>3</cp:revision>
  <dc:subject/>
  <dc:title>PORTARIA N°       /2001, DE  16 DE NOVEMBRO DE 2001</dc:title>
</cp:coreProperties>
</file>