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204/2018, DE 24 DE SETEMBRO  DE 2018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RROGA CONTRATAÇÃO DE  SERVIDORES EM CARÁTER TEMPORÁRIO</w:t>
      </w:r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4, de 02/12/1993 e alterações posteriores</w:t>
      </w:r>
      <w:r>
        <w:rPr/>
        <w:t xml:space="preserve">, PRORROGA </w:t>
      </w:r>
      <w:r>
        <w:rPr>
          <w:b/>
          <w:sz w:val="28"/>
        </w:rPr>
        <w:t>CONTRATAÇÃO DE SERVIDORES EM CARÁTER TEMPORÁRIO</w:t>
      </w:r>
      <w:r>
        <w:rPr/>
        <w:t>, com a remuneração de lei com carga horária semanal de 40 horas  na Secretaria de Obras e Serviços :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3260"/>
        <w:gridCol w:w="2552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íodo de Prorrogação 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 MO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AQUINAS LE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 31/12/201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O ANTONIO XAV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II - VEIC PES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 31/12/201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R SANTOS DE CAM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 31/12/201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VAL INA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AQUINAS PESA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 31/12/201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I JOSÉ JAKOBCZYN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II – VEÍCULO PES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 31/12/201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O PEDRO MACH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 31/12/201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IA REGINA NEVES MACH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 31/12/201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LBERTO DE 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 31/12/201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CARLOS DE SOUZA CAMP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AQUINAS LE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 31/12/201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IR ELIAS AL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 31/12/201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ROBERTO LED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 31/12/201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FRACANAB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 31/12/201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DELINO CORREA DOS SANT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 31/12/201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CLIDES LI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 31/12/2018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VINO ANTONIO DA R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 31/12/2018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24 DE SETEMBRO  DE 2018.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Planejamento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SMIPLA- Portaria 190/2018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2290066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21938723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0:00Z</dcterms:created>
  <dc:creator>Prefeitura de Rio das Antas</dc:creator>
  <dc:description/>
  <cp:keywords/>
  <dc:language>en-US</dc:language>
  <cp:lastModifiedBy>Magali</cp:lastModifiedBy>
  <cp:lastPrinted>2018-09-24T09:34:00Z</cp:lastPrinted>
  <dcterms:modified xsi:type="dcterms:W3CDTF">2018-09-24T12:35:00Z</dcterms:modified>
  <cp:revision>6</cp:revision>
  <dc:subject/>
  <dc:title>PORTARIA N°       /2001, DE  16 DE NOVEMBRO DE 2001</dc:title>
</cp:coreProperties>
</file>