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62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544928761" r:id="rId2"/>
              </w:objec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 Nº 2.034,DE 08 DE OUTUBRO DE 201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UTORIZA O EXECUTIVO MUNICIPAL A PAGAR INDENIZAÇÃO POR ACIDENTE DE TRÂNSIT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 PREFEITO MUNICIPAL DE RIO DAS ANT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Faço saber que a Câmara de Vereadores aprovou e eu sanciono a seguinte lei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rt. 1º - </w:t>
      </w:r>
      <w:r>
        <w:rPr>
          <w:b/>
          <w:sz w:val="20"/>
          <w:szCs w:val="20"/>
        </w:rPr>
        <w:t xml:space="preserve">Fica o Chefe do Poder Executivo Municipal autorizado a indenizar o proprietário do veículo  FIAT/SIENA ATTRACTIV 1.4, Placa MJU4273, Renavam 46614670, Chassi: 9BD197132D3006707, CINTIA FERNANDA DOS SANTOS, </w:t>
      </w:r>
      <w:r>
        <w:rPr>
          <w:sz w:val="20"/>
          <w:szCs w:val="20"/>
        </w:rPr>
        <w:t>envolvido em caso fortuito com o veículo  FORD/CARGO 1723 B, Placa QIY9571 Renavam: 1141884566, Chassi: 9BFYEAHD0JBS68852, de propriedade do Município de Rio das Antas, dirigido por NEORI JOSÉ JAKOBCZYNSKI, servidor público municipal, isento de responsabilidade como se pode comprovar pela narrativa do Boletim de Ocorrência nº00311- 2018-00039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:  Inexistindo responsabilidade do servidor público municipal, o dever de indenizar do ente público decorre da reconhecida responsabilidade objetiva, que independe de dolo ou culpa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rt. 2º - O valor da indenização a ser paga pelo Município ao proprietário do veículo acima mencionado é de </w:t>
      </w:r>
      <w:r>
        <w:rPr>
          <w:b/>
          <w:sz w:val="20"/>
          <w:szCs w:val="20"/>
        </w:rPr>
        <w:t>R$ 530,00</w:t>
      </w:r>
      <w:r>
        <w:rPr>
          <w:sz w:val="20"/>
          <w:szCs w:val="20"/>
        </w:rPr>
        <w:t xml:space="preserve"> (quinhentos e trinta reais), que corresponde ao menor orçamento que foi apresentado pela empresa “LOMBADA Auto vidros e Acessórios”, observando-se assim o pleno Princípio da Economia e da Eficiência.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rt. 3º - As despesas decorrentes deste projeto de lei correrão por conta da seguinte dotação orçamentária: </w:t>
      </w:r>
      <w:r>
        <w:rPr>
          <w:b/>
          <w:sz w:val="20"/>
          <w:szCs w:val="20"/>
        </w:rPr>
        <w:t>02.0204.0028.0846.0000.2116.339000000.0100 – PAGAMENTO DE INDENIZAÇÕES E RESTITUIÇÕES, na UO-SMAF da UG-PREFEITURA MUN. DE RIO DAS ANT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4º - Esta Lei entra em vigor na data de sua publicação revogadas as disposições em contrário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RIO DAS ANTAS, 08 DE OUTUBRO  DE 2018.</w:t>
      </w:r>
    </w:p>
    <w:p>
      <w:pPr>
        <w:pStyle w:val="Normal"/>
        <w:ind w:firstLine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ONALDO DOMINGOS LOSS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_tradnl"/>
        </w:rPr>
        <w:t>NADIR BIZZOTTO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ário Munic.de Desenv., Indústria, Comércio, Turismo e Planejamento – SMIPLA 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rtaria nº 190/2018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type w:val="nextPage"/>
      <w:pgSz w:w="12240" w:h="15840"/>
      <w:pgMar w:left="1701" w:right="1608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22:00Z</dcterms:created>
  <dc:creator>micro</dc:creator>
  <dc:description/>
  <dc:language>en-US</dc:language>
  <cp:lastModifiedBy>User</cp:lastModifiedBy>
  <cp:lastPrinted>2018-09-05T15:40:00Z</cp:lastPrinted>
  <dcterms:modified xsi:type="dcterms:W3CDTF">2018-10-08T18:29:00Z</dcterms:modified>
  <cp:revision>5</cp:revision>
  <dc:subject/>
  <dc:title>PROJETO DE LEI N</dc:title>
</cp:coreProperties>
</file>