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43330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8545" cy="115379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115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93.25pt;mso-wrap-distance-left:9.05pt;mso-wrap-distance-right:9.05pt;mso-wrap-distance-top:0pt;mso-wrap-distance-bottom:0pt;margin-top: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58545" cy="115379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545" cy="115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ESTADO DE SANTA CATARINA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MUNICÍPIO DE RIO DAS ANT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FUNDO DE PREVIDÊNCIA SOCIAL DOS SERVIDORES PÚBLICOS DE RIO DAS ANT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DISPENSA DE LICITAÇÃO Nº 0001/2018 – FU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FUNDO DE PREVIDÊNCIA SOCIAL DOS SERVIDORES PÚBLICOS DE RIO DAS ANTAS - FUP, baseado nos termos do art. 24, inciso II e IV da Lei 8.666/93 e alterações subseqüentes, torna público a DISPENSA DE LICITAÇÃO nº 0001/2018 – FUP, tendo como Obje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ção de empresa Segmetre Ambiental Assessoria Ltda para prestar serviços técnicos de médico-perito em Medicina do Trabalho (Junta Médica),nos termos do art. 24 , II e IV, da Lei n°8666/93, efetuando perícias médicas para avaliação das doenças incapacitantes para detecção de invalidez, readaptação e/ou concessão de aposentadoria por invalidez, bem como reavaliação dos aposentados por invalidez dos segurados do FUP- Fundo Municipal de Previdência Social dos Servidores Públicos do Município de Rio das Antas nos termos obrigatórios firmados pela Lei Ordinária nº 1.345, de 29/12/2005 e Alterações Posteriores. O serviço será prestado até o limite de R$8.000,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Contratado: SEGMETRE AMBIENTAL ASSESSORIA LTDA</w:t>
      </w:r>
      <w:r>
        <w:rPr>
          <w:rFonts w:cs="Arial" w:ascii="Arial" w:hAnsi="Arial"/>
          <w:color w:val="000000"/>
          <w:sz w:val="22"/>
          <w:szCs w:val="22"/>
        </w:rPr>
        <w:t>, inscrito no CNPJ Nº 06.080.215/0001-46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MUNICÍPIO PAGARÁ À CONTRATADA O VALOR DE R$ 7.740,00 (sete mil, setecentos e quarenta rea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ais informações poderão ser obtidas no setor de Licitações, sito a Rua do Comércio, 780, ou pelo fone (0xx49) 3564-0125, Ramal 22, no horário de expedi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Rio das Antas (SC), 28 de setembr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lian Dulce Abrange Constanti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ora do FU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849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51:00Z</dcterms:created>
  <dc:creator>user</dc:creator>
  <dc:description/>
  <cp:keywords/>
  <dc:language>en-US</dc:language>
  <cp:lastModifiedBy>User</cp:lastModifiedBy>
  <cp:lastPrinted>2018-09-28T17:10:00Z</cp:lastPrinted>
  <dcterms:modified xsi:type="dcterms:W3CDTF">2018-09-28T20:24:00Z</dcterms:modified>
  <cp:revision>236</cp:revision>
  <dc:subject/>
  <dc:title/>
</cp:coreProperties>
</file>