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ecretaria Municipal de Educação, Cultura e E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AVISO DE DISPENSA DE LICITAÇÃO Nº 0007/2018 – PM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Rio das Antas (SC), baseado nos termos do art. 24, inciso XII da Lei 8.666/93 e alterações subseqüentes, torna público a DISPENSA DE LICITAÇÃO nº 0007/2018 - PMRA, tendo como Obje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isição de gêneros de alimentícios da agricultura familiar e do empreendedor familiar rural, destinados a manutenção da merenda escolar para o período de outubro a dezembro de 2018, com entrega parcelada, conforme Cronograma de Entrega fornecido pela Secretaria Municipal de Educação, Cultura e Espor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Contratado: COOPERATIVA DE PEQUENOS AGRICULTORES DE VIDEIRA E IOMERÊ</w:t>
      </w:r>
      <w:r>
        <w:rPr>
          <w:rFonts w:cs="Arial" w:ascii="Arial" w:hAnsi="Arial"/>
          <w:color w:val="000000"/>
          <w:sz w:val="22"/>
          <w:szCs w:val="22"/>
        </w:rPr>
        <w:t>, inscrito no CNPJ Nº 08.971.433/0001-0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PAGARÁ À CONTRATADA O VALOR DE R$ 13.833,70 (treze mil, oitocentos e trinta e três reais e setenta e dois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das Antas (SC), 28 de set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Domingos Lo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1:00Z</dcterms:created>
  <dc:creator>user</dc:creator>
  <dc:description/>
  <cp:keywords/>
  <dc:language>en-US</dc:language>
  <cp:lastModifiedBy>User</cp:lastModifiedBy>
  <cp:lastPrinted>2018-03-22T13:54:00Z</cp:lastPrinted>
  <dcterms:modified xsi:type="dcterms:W3CDTF">2018-09-28T20:22:00Z</dcterms:modified>
  <cp:revision>209</cp:revision>
  <dc:subject/>
  <dc:title/>
</cp:coreProperties>
</file>