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1464459382" r:id="rId2"/>
              </w:objec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>PORTARIA Nº 200/2018, DE 21 DE SETEMBRO DE 2018.</w:t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>NOMEIA SERVIDORES PARA EXERCER O ACOMPANHAMENTO E A FISCALIZAÇÃO DE CONTRATOS 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 </w:t>
      </w:r>
      <w:r>
        <w:rPr>
          <w:b/>
          <w:sz w:val="20"/>
        </w:rPr>
        <w:t>PREFEITO MUNICIPAL DE RIO DAS ANTAS</w:t>
      </w:r>
      <w:r>
        <w:rPr>
          <w:sz w:val="20"/>
        </w:rPr>
        <w:t>, no uso de suas  atribuições, com fulcro na LEI ORGANICA DO MUNICÍPIO DE RIO DAS ANTAS e demais normas em vigor aplicáveis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Considerando o  Art.67 da Lei nº 8.666/93 que dispõe que  </w:t>
      </w:r>
      <w:r>
        <w:rPr>
          <w:b/>
          <w:i/>
          <w:sz w:val="20"/>
        </w:rPr>
        <w:t xml:space="preserve">a execução do contrato deverá ser acompanhada e fiscalizada por um representante da Administração especialmente designado, permitida a contratação de terceiros para assisti-lo e subsidiá-lo de informações pertinentes a essa atribuição;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onsiderando  o </w:t>
      </w:r>
      <w:r>
        <w:rPr>
          <w:b/>
          <w:i/>
          <w:sz w:val="20"/>
        </w:rPr>
        <w:t>ICP nº 06.2017.00003068-2 do MPSC</w:t>
      </w:r>
      <w:r>
        <w:rPr>
          <w:sz w:val="20"/>
        </w:rPr>
        <w:t xml:space="preserve"> – Promotoria de Justiça da Comarca de Caçador – Curadoria da Moralidade Administrativa, no sentido de orientação administrativa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SOLVE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1º</w:t>
      </w:r>
      <w:r>
        <w:rPr>
          <w:b/>
          <w:sz w:val="20"/>
        </w:rPr>
        <w:t xml:space="preserve"> - NOMEAR  o   servidor JOSÉ MIGUEL RIBEIRO DA SILVA</w:t>
      </w:r>
      <w:r>
        <w:rPr>
          <w:sz w:val="20"/>
        </w:rPr>
        <w:t xml:space="preserve"> para  acompanhar e  fiscalizar  o  </w:t>
      </w:r>
      <w:r>
        <w:rPr>
          <w:b/>
          <w:sz w:val="20"/>
        </w:rPr>
        <w:t>CONTRATO   Nº 60/2018  e aditivo(s) do mesmo se houver, da UG-PMRA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2º</w:t>
      </w:r>
      <w:r>
        <w:rPr>
          <w:b/>
          <w:sz w:val="20"/>
        </w:rPr>
        <w:t xml:space="preserve"> - NOMEAR  o   servidor WILLIAN GILBERTO SEIDEL</w:t>
      </w:r>
      <w:r>
        <w:rPr>
          <w:sz w:val="20"/>
        </w:rPr>
        <w:t xml:space="preserve"> para  acompanhar e  fiscalizar  os  </w:t>
      </w:r>
      <w:r>
        <w:rPr>
          <w:b/>
          <w:sz w:val="20"/>
        </w:rPr>
        <w:t>CONTRATOS   NºS  82/2018; 83/2018 e aditivo(s) dos mesmos se houver, da UG-PMRA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º - Fica a sob a responsabilidade específica de cada Secretaria a comunicação antecipada de quaisquer substituição que tiver  que ser realizada com relação aos membros nomeados por esta portar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4º - Qualquer situação de desconformidade relacionada a execução dos  contratos, deverá  de imediato ser comunicada por escrito com os esclarecimentos devidos sob  protocolo (podendo  ser via e-mail com solicitação de recebimento) ao Departamentos de Licitações  e ao Departamento de Compras, que tomarão as medidas que se fizerem necessária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 5º - </w:t>
      </w:r>
      <w:r>
        <w:rPr>
          <w:b/>
          <w:sz w:val="20"/>
        </w:rPr>
        <w:t xml:space="preserve">Considera-se inserida na  atribuição dos servidores citados </w:t>
      </w:r>
      <w:r>
        <w:rPr>
          <w:sz w:val="20"/>
        </w:rPr>
        <w:t xml:space="preserve"> a atribuição  dada por esta portaria  até a data de finalização por completo de cada contrato, não gerando em função disso  qualquer espécie de remuneração adicional ao desempenho do carg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6º - Esta Portaria entra em vigor na data de sua public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IO DAS ANTAS, 21 DE SETEMBRO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NALDO DOMINGOS LOS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efeito Municip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/>
      </w:pPr>
      <w:r>
        <w:rPr>
          <w:b/>
          <w:sz w:val="20"/>
          <w:lang w:val="es-ES_tradnl"/>
        </w:rPr>
        <w:t>NADIR BIZZOTTO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ecretário Mun. de Desenv., Indústria, Comércio, Turismo e Planejamento –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IPLA – Portaria nº 190/2018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4:00Z</dcterms:created>
  <dc:creator>Prefeitura de Rio das Antas</dc:creator>
  <dc:description/>
  <dc:language>en-US</dc:language>
  <cp:lastModifiedBy>User</cp:lastModifiedBy>
  <cp:lastPrinted>2018-09-21T14:40:00Z</cp:lastPrinted>
  <dcterms:modified xsi:type="dcterms:W3CDTF">2018-09-21T17:43:00Z</dcterms:modified>
  <cp:revision>8</cp:revision>
  <dc:subject/>
  <dc:title/>
</cp:coreProperties>
</file>