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u w:val="single"/>
        </w:rPr>
        <w:t>PORTARIA N 197/2018, DE 19 DE SETEMBRO 2018.</w:t>
      </w:r>
    </w:p>
    <w:p>
      <w:pPr>
        <w:pStyle w:val="Normal"/>
        <w:ind w:firstLine="708"/>
        <w:jc w:val="both"/>
        <w:rPr/>
      </w:pPr>
      <w:r>
        <w:rPr>
          <w:b/>
          <w:sz w:val="28"/>
          <w:u w:val="single"/>
        </w:rPr>
        <w:t>ALTERA CARGA HORÁRIA DE  SERVIDOR(ES) EM CARÁTER TEMPORÁRIO</w:t>
      </w:r>
      <w:r>
        <w:rPr>
          <w:sz w:val="28"/>
          <w:u w:val="single"/>
        </w:rPr>
        <w:t>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O PREFEITO MUNICIPAL DE RIO DAS ANTAS,</w:t>
      </w:r>
      <w:r>
        <w:rPr>
          <w:b/>
        </w:rPr>
        <w:t xml:space="preserve"> </w:t>
      </w:r>
      <w:r>
        <w:rPr>
          <w:bCs/>
        </w:rPr>
        <w:t>no uso de suas atribuições e de conformidade com o disposto com o disposto na LEI COMPLEMENTAR Nº 04 , de 02/12/1993 e 09/12/1993 e alterações posteriores</w:t>
      </w:r>
      <w:r>
        <w:rPr/>
        <w:t xml:space="preserve">, ALTERA CARGA HORÁRIA DE  </w:t>
      </w:r>
      <w:r>
        <w:rPr>
          <w:b/>
          <w:sz w:val="28"/>
        </w:rPr>
        <w:t>SERVIDORES EM CARÁTER TEMPORÁRIO</w:t>
      </w:r>
      <w:r>
        <w:rPr/>
        <w:t>, com a remuneração de lei no Quadro de Pessoal da Prefeitura Municipal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3260"/>
        <w:gridCol w:w="3119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ontratado(a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rg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>Período da alteração da carga horária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LUCIA WIN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EDUCACIONAL DE 20 PARA 40 HOR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/09/2018 A 19/12/2018 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szCs w:val="24"/>
        </w:rPr>
        <w:t>RIO DAS ANTAS, 19 DE SETEMBRO DE 2018.</w:t>
      </w:r>
    </w:p>
    <w:p>
      <w:pPr>
        <w:pStyle w:val="Normal"/>
        <w:ind w:left="1416" w:hanging="1416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ONALDO DOMINGOS LOSS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  <w:t>NADIR BIZZOTTO</w:t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 xml:space="preserve">Secretário Municipal Desenv. Ind. Com. Turismo e </w:t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>Planejamento - SMIPLA- Portaria 190/2018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701" w:right="1183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3495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505462463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-18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1238726200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4:30:00Z</dcterms:created>
  <dc:creator>Prefeitura de Rio das Antas</dc:creator>
  <dc:description/>
  <cp:keywords/>
  <dc:language>en-US</dc:language>
  <cp:lastModifiedBy>Magali</cp:lastModifiedBy>
  <cp:lastPrinted>2018-02-07T12:12:00Z</cp:lastPrinted>
  <dcterms:modified xsi:type="dcterms:W3CDTF">2018-09-19T14:33:00Z</dcterms:modified>
  <cp:revision>4</cp:revision>
  <dc:subject/>
  <dc:title>PORTARIA N°       /2001, DE  16 DE NOVEMBRO DE 2001</dc:title>
</cp:coreProperties>
</file>