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98847906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3.1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303862703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° 194/2018, DE 17 DE SETEMBRO DE  2018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PRAZO DE CONTRATAÇÃO DE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O PREFEITO MUNICIPAL DE RIO DAS ANTAS, </w:t>
      </w:r>
      <w:r>
        <w:rPr>
          <w:b/>
          <w:bCs/>
          <w:szCs w:val="24"/>
        </w:rPr>
        <w:t xml:space="preserve">no uso de suas atribuições e de conformidade com a Lei Nº 04 de 02/12/1993 e alterações posteriores, e tendo em vista o CONTRATO ADMINISTRATIVO ESPECIAL FIRMADO ENTRE AS PARTES, </w:t>
      </w:r>
      <w:r>
        <w:rPr>
          <w:b/>
          <w:szCs w:val="24"/>
        </w:rPr>
        <w:t>PRORROGA PRAZO DE CONTRATAÇÃO DE SERVIDOR EM CARÁTER TEMPORÁRIO, na Secretaria Municipal de  Educação, Cultura e Esportes com a remuneração de lei, dos seguintes servidores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069"/>
        <w:gridCol w:w="2526"/>
        <w:gridCol w:w="2124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de prorrogaçã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aria de Contratação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ARDO MAX WILHEL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 II- VEÍC PESAD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9/2018  A 21/12/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ARIA N° 320/2017, DE 05 DE  DEZEMBRO DE 201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IO DANIEL ZA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 II- VEÍC PESAD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9/2018  A 21/12/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ARIA N° 320/2017, DE 05 DE  DEZEMBRO DE 201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EMAR MAUR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 II- VEÍC PESAD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9/2018  A 21/12/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ORTARIA N° 320/2017, DE 05 DE  DEZEMBRO DE 201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ERCIO MAXINS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 II -VEIC PESAD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9/2018  A 21/12/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ARIA N° 320/2017, DE 05 DE  DEZEMBRO DE 201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INO RAIMUNDO DE SOU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 II VEIC PESAD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9/2018  A 21/12/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ARIA N° 320/2017, DE 05 DE  DEZEMBRO DE 201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RIAM ELISE NEITTZK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TRICIONIST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9/2018 A 01/01/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ORTARIA N° 321/2017, DE 05 DE  DEZEMBRO DE 2017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RIO DAS ANTAS, 17 DE SETEMBRO DE 20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sectPr>
      <w:type w:val="nextPage"/>
      <w:pgSz w:w="12240" w:h="15840"/>
      <w:pgMar w:left="1701" w:right="9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7:00Z</dcterms:created>
  <dc:creator>Prefeitura de Rio das Antas</dc:creator>
  <dc:description/>
  <cp:keywords/>
  <dc:language>en-US</dc:language>
  <cp:lastModifiedBy>Magali</cp:lastModifiedBy>
  <cp:lastPrinted>2018-09-17T13:40:00Z</cp:lastPrinted>
  <dcterms:modified xsi:type="dcterms:W3CDTF">2018-09-17T16:40:00Z</dcterms:modified>
  <cp:revision>4</cp:revision>
  <dc:subject/>
  <dc:title>PORTARIA N°          /2001, DE                       DE  2001</dc:title>
</cp:coreProperties>
</file>